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3676015</wp:posOffset>
            </wp:positionV>
            <wp:extent cx="258635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1" r="-1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35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6165</wp:posOffset>
                </wp:positionH>
                <wp:positionV relativeFrom="paragraph">
                  <wp:posOffset>3742690</wp:posOffset>
                </wp:positionV>
                <wp:extent cx="1056640" cy="1083310"/>
                <wp:effectExtent l="221615" t="234950" r="221615" b="2349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5200">
                          <a:off x="0" y="0"/>
                          <a:ext cx="1056600" cy="10832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83.9pt;margin-top:294.7pt;width:83.15pt;height:85.25pt;mso-wrap-style:none;v-text-anchor:middle;rotation:45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0135</wp:posOffset>
                </wp:positionH>
                <wp:positionV relativeFrom="paragraph">
                  <wp:posOffset>6398260</wp:posOffset>
                </wp:positionV>
                <wp:extent cx="2786380" cy="3470910"/>
                <wp:effectExtent l="19685" t="19050" r="3556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0" cy="347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8" h="5466">
                              <a:moveTo>
                                <a:pt x="0" y="2108"/>
                              </a:moveTo>
                              <a:lnTo>
                                <a:pt x="1276" y="1636"/>
                              </a:lnTo>
                              <a:lnTo>
                                <a:pt x="1712" y="1102"/>
                              </a:lnTo>
                              <a:lnTo>
                                <a:pt x="1821" y="536"/>
                              </a:lnTo>
                              <a:lnTo>
                                <a:pt x="1876" y="115"/>
                              </a:lnTo>
                              <a:lnTo>
                                <a:pt x="1891" y="0"/>
                              </a:lnTo>
                              <a:lnTo>
                                <a:pt x="1954" y="12"/>
                              </a:lnTo>
                              <a:lnTo>
                                <a:pt x="2167" y="168"/>
                              </a:lnTo>
                              <a:lnTo>
                                <a:pt x="2127" y="134"/>
                              </a:lnTo>
                              <a:lnTo>
                                <a:pt x="2162" y="182"/>
                              </a:lnTo>
                              <a:lnTo>
                                <a:pt x="2185" y="712"/>
                              </a:lnTo>
                              <a:lnTo>
                                <a:pt x="2253" y="1660"/>
                              </a:lnTo>
                              <a:lnTo>
                                <a:pt x="2278" y="1960"/>
                              </a:lnTo>
                              <a:lnTo>
                                <a:pt x="2739" y="1873"/>
                              </a:lnTo>
                              <a:lnTo>
                                <a:pt x="3213" y="1778"/>
                              </a:lnTo>
                              <a:lnTo>
                                <a:pt x="3482" y="2487"/>
                              </a:lnTo>
                              <a:lnTo>
                                <a:pt x="4177" y="2444"/>
                              </a:lnTo>
                              <a:lnTo>
                                <a:pt x="4164" y="3335"/>
                              </a:lnTo>
                              <a:lnTo>
                                <a:pt x="4188" y="4266"/>
                              </a:lnTo>
                              <a:lnTo>
                                <a:pt x="4258" y="4326"/>
                              </a:lnTo>
                              <a:lnTo>
                                <a:pt x="4368" y="4986"/>
                              </a:lnTo>
                              <a:lnTo>
                                <a:pt x="4388" y="546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88,5466" path="m0,2108l1276,1636l1712,1102l1821,536l1876,115l1891,0l1954,12l2167,168l2127,134l2162,182l2185,712l2253,1660l2278,1960l2739,1873l3213,1778l3482,2487l4177,2444l4164,3335l4188,4266l4258,4326l4368,4986l4388,5466e" stroked="t" o:allowincell="f" style="position:absolute;margin-left:85.05pt;margin-top:503.8pt;width:219.35pt;height:273.25pt;mso-wrap-style:none;v-text-anchor:middle">
                <v:fill o:detectmouseclick="t" on="false"/>
                <v:stroke color="blue" weight="381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2147570</wp:posOffset>
                </wp:positionV>
                <wp:extent cx="180975" cy="581025"/>
                <wp:effectExtent l="13970" t="4445" r="1397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81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5pt,169.1pt" to="98.65pt,214.8pt" stroked="t" o:allowincell="f" style="position:absolute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8660</wp:posOffset>
                </wp:positionH>
                <wp:positionV relativeFrom="paragraph">
                  <wp:posOffset>-421005</wp:posOffset>
                </wp:positionV>
                <wp:extent cx="9832975" cy="11185525"/>
                <wp:effectExtent l="19685" t="19685" r="1841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33040" cy="111855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5.8pt;margin-top:-33.15pt;width:774.2pt;height:880.7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3235</wp:posOffset>
                </wp:positionH>
                <wp:positionV relativeFrom="paragraph">
                  <wp:posOffset>5735955</wp:posOffset>
                </wp:positionV>
                <wp:extent cx="350520" cy="487045"/>
                <wp:effectExtent l="15875" t="11430" r="15875" b="11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0640" cy="487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05pt,451.65pt" to="65.6pt,489.95pt" stroked="t" o:allowincell="f" style="position:absolute;flip:x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47165</wp:posOffset>
                </wp:positionH>
                <wp:positionV relativeFrom="paragraph">
                  <wp:posOffset>6025515</wp:posOffset>
                </wp:positionV>
                <wp:extent cx="461010" cy="1430020"/>
                <wp:effectExtent l="19050" t="19050" r="2032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142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2820">
                              <a:moveTo>
                                <a:pt x="135" y="0"/>
                              </a:moveTo>
                              <a:lnTo>
                                <a:pt x="120" y="300"/>
                              </a:lnTo>
                              <a:lnTo>
                                <a:pt x="0" y="705"/>
                              </a:lnTo>
                              <a:lnTo>
                                <a:pt x="30" y="765"/>
                              </a:lnTo>
                              <a:lnTo>
                                <a:pt x="180" y="1335"/>
                              </a:lnTo>
                              <a:lnTo>
                                <a:pt x="375" y="2025"/>
                              </a:lnTo>
                              <a:lnTo>
                                <a:pt x="870" y="28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0,2820" path="m135,0l120,300l0,705l30,765l180,1335l375,2025l870,2820e" stroked="t" o:allowincell="f" style="position:absolute;margin-left:113.95pt;margin-top:474.45pt;width:36.25pt;height:112.5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45490</wp:posOffset>
                </wp:positionH>
                <wp:positionV relativeFrom="paragraph">
                  <wp:posOffset>7052310</wp:posOffset>
                </wp:positionV>
                <wp:extent cx="900430" cy="319405"/>
                <wp:effectExtent l="19685" t="19685" r="2032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31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5" h="630">
                              <a:moveTo>
                                <a:pt x="0" y="630"/>
                              </a:moveTo>
                              <a:lnTo>
                                <a:pt x="169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5,630" path="m0,630l1695,0e" stroked="t" o:allowincell="f" style="position:absolute;margin-left:58.7pt;margin-top:555.3pt;width:70.85pt;height:25.1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4290</wp:posOffset>
                </wp:positionH>
                <wp:positionV relativeFrom="paragraph">
                  <wp:posOffset>9539605</wp:posOffset>
                </wp:positionV>
                <wp:extent cx="1871345" cy="479425"/>
                <wp:effectExtent l="19685" t="19685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1280" cy="47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25" h="945">
                              <a:moveTo>
                                <a:pt x="0" y="0"/>
                              </a:moveTo>
                              <a:cubicBezTo>
                                <a:pt x="345" y="57"/>
                                <a:pt x="1483" y="187"/>
                                <a:pt x="2070" y="345"/>
                              </a:cubicBezTo>
                              <a:cubicBezTo>
                                <a:pt x="2657" y="503"/>
                                <a:pt x="3222" y="820"/>
                                <a:pt x="3525" y="9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25,945" path="m0,0c345,57,1483,187,2070,345c2657,503,3222,820,3525,945e" stroked="t" o:allowincell="f" style="position:absolute;margin-left:302.7pt;margin-top:751.15pt;width:147.3pt;height:37.7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50870</wp:posOffset>
                </wp:positionH>
                <wp:positionV relativeFrom="paragraph">
                  <wp:posOffset>8823325</wp:posOffset>
                </wp:positionV>
                <wp:extent cx="589280" cy="8255"/>
                <wp:effectExtent l="635" t="19050" r="63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9320" cy="8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1pt,694.75pt" to="294.45pt,695.35pt" stroked="t" o:allowincell="f" style="position:absolute;flip:y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0640</wp:posOffset>
                </wp:positionH>
                <wp:positionV relativeFrom="paragraph">
                  <wp:posOffset>8771255</wp:posOffset>
                </wp:positionV>
                <wp:extent cx="1235075" cy="349885"/>
                <wp:effectExtent l="19685" t="19685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516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5" h="690">
                              <a:moveTo>
                                <a:pt x="0" y="240"/>
                              </a:moveTo>
                              <a:lnTo>
                                <a:pt x="1605" y="0"/>
                              </a:lnTo>
                              <a:lnTo>
                                <a:pt x="2190" y="210"/>
                              </a:lnTo>
                              <a:lnTo>
                                <a:pt x="2325" y="6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5,690" path="m0,240l1605,0l2190,210l2325,690e" stroked="t" o:allowincell="f" style="position:absolute;margin-left:103.2pt;margin-top:690.65pt;width:97.2pt;height:27.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98905</wp:posOffset>
                </wp:positionH>
                <wp:positionV relativeFrom="paragraph">
                  <wp:posOffset>9105900</wp:posOffset>
                </wp:positionV>
                <wp:extent cx="2357755" cy="197485"/>
                <wp:effectExtent l="19685" t="2032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7640" cy="19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40" h="390">
                              <a:moveTo>
                                <a:pt x="0" y="376"/>
                              </a:moveTo>
                              <a:lnTo>
                                <a:pt x="1395" y="390"/>
                              </a:lnTo>
                              <a:lnTo>
                                <a:pt x="444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40,390" path="m0,376l1395,390l4440,0e" stroked="t" o:allowincell="f" style="position:absolute;margin-left:110.15pt;margin-top:717pt;width:185.6pt;height:15.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15415</wp:posOffset>
                </wp:positionH>
                <wp:positionV relativeFrom="paragraph">
                  <wp:posOffset>9538970</wp:posOffset>
                </wp:positionV>
                <wp:extent cx="2413000" cy="167640"/>
                <wp:effectExtent l="19050" t="19050" r="1905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080" cy="16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00" h="264">
                              <a:moveTo>
                                <a:pt x="0" y="264"/>
                              </a:moveTo>
                              <a:lnTo>
                                <a:pt x="2132" y="192"/>
                              </a:lnTo>
                              <a:lnTo>
                                <a:pt x="380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00,264" path="m0,264l2132,192l3800,0e" stroked="t" o:allowincell="f" style="position:absolute;margin-left:111.45pt;margin-top:751.1pt;width:189.95pt;height:13.1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8615</wp:posOffset>
                </wp:positionH>
                <wp:positionV relativeFrom="paragraph">
                  <wp:posOffset>5302885</wp:posOffset>
                </wp:positionV>
                <wp:extent cx="1179195" cy="1194435"/>
                <wp:effectExtent l="20320" t="2032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9360" cy="11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20" h="2355">
                              <a:moveTo>
                                <a:pt x="2220" y="0"/>
                              </a:moveTo>
                              <a:cubicBezTo>
                                <a:pt x="2150" y="215"/>
                                <a:pt x="2170" y="898"/>
                                <a:pt x="1800" y="1290"/>
                              </a:cubicBezTo>
                              <a:cubicBezTo>
                                <a:pt x="1430" y="1682"/>
                                <a:pt x="375" y="2133"/>
                                <a:pt x="0" y="235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20,2355" path="m2220,0c2150,215,2170,898,1800,1290c1430,1682,375,2133,0,2355e" stroked="t" o:allowincell="f" style="position:absolute;margin-left:427.45pt;margin-top:417.55pt;width:92.8pt;height:94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760" simplePos="0" locked="0" layoutInCell="0" allowOverlap="1" relativeHeight="16">
                <wp:simplePos x="0" y="0"/>
                <wp:positionH relativeFrom="column">
                  <wp:posOffset>5173980</wp:posOffset>
                </wp:positionH>
                <wp:positionV relativeFrom="paragraph">
                  <wp:posOffset>4253865</wp:posOffset>
                </wp:positionV>
                <wp:extent cx="1596390" cy="1277620"/>
                <wp:effectExtent l="19050" t="19050" r="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7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7" h="2520">
                              <a:moveTo>
                                <a:pt x="0" y="2520"/>
                              </a:moveTo>
                              <a:lnTo>
                                <a:pt x="2340" y="2295"/>
                              </a:lnTo>
                              <a:cubicBezTo>
                                <a:pt x="2832" y="2102"/>
                                <a:pt x="3007" y="1747"/>
                                <a:pt x="2955" y="1365"/>
                              </a:cubicBezTo>
                              <a:cubicBezTo>
                                <a:pt x="2903" y="983"/>
                                <a:pt x="2219" y="284"/>
                                <a:pt x="202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7,2520" path="m0,2520l2340,2295c2832,2102,3007,1747,2955,1365c2903,983,2219,284,2025,0e" stroked="t" o:allowincell="f" style="position:absolute;margin-left:407.4pt;margin-top:334.95pt;width:125.65pt;height:100.5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73370</wp:posOffset>
                </wp:positionH>
                <wp:positionV relativeFrom="paragraph">
                  <wp:posOffset>4215765</wp:posOffset>
                </wp:positionV>
                <wp:extent cx="812165" cy="1140460"/>
                <wp:effectExtent l="19685" t="19050" r="19050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2160" cy="114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0" h="2250">
                              <a:moveTo>
                                <a:pt x="1530" y="0"/>
                              </a:moveTo>
                              <a:lnTo>
                                <a:pt x="1515" y="1365"/>
                              </a:lnTo>
                              <a:lnTo>
                                <a:pt x="0" y="225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0,2250" path="m1530,0l1515,1365l0,2250e" stroked="t" o:allowincell="f" style="position:absolute;margin-left:423.1pt;margin-top:331.95pt;width:63.9pt;height:89.7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50205</wp:posOffset>
                </wp:positionH>
                <wp:positionV relativeFrom="paragraph">
                  <wp:posOffset>3974465</wp:posOffset>
                </wp:positionV>
                <wp:extent cx="2216785" cy="1236980"/>
                <wp:effectExtent l="19685" t="19050" r="1905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880" cy="123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75" h="2440">
                              <a:moveTo>
                                <a:pt x="0" y="0"/>
                              </a:moveTo>
                              <a:lnTo>
                                <a:pt x="1940" y="655"/>
                              </a:lnTo>
                              <a:lnTo>
                                <a:pt x="3500" y="1540"/>
                              </a:lnTo>
                              <a:lnTo>
                                <a:pt x="4115" y="2380"/>
                              </a:lnTo>
                              <a:lnTo>
                                <a:pt x="4175" y="244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75,2440" path="m0,0l1940,655l3500,1540l4115,2380l4175,2440e" stroked="t" o:allowincell="f" style="position:absolute;margin-left:429.15pt;margin-top:312.95pt;width:174.5pt;height:97.3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2955925</wp:posOffset>
                </wp:positionV>
                <wp:extent cx="849630" cy="866140"/>
                <wp:effectExtent l="13970" t="13970" r="13970" b="13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9600" cy="866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3pt,232.75pt" to="388.15pt,300.9pt" stroked="t" o:allowincell="f" style="position:absolute;flip:xy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5545</wp:posOffset>
                </wp:positionH>
                <wp:positionV relativeFrom="paragraph">
                  <wp:posOffset>3770630</wp:posOffset>
                </wp:positionV>
                <wp:extent cx="1984375" cy="6110605"/>
                <wp:effectExtent l="19685" t="19685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4320" cy="611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5" h="9623">
                              <a:moveTo>
                                <a:pt x="270" y="9623"/>
                              </a:moveTo>
                              <a:lnTo>
                                <a:pt x="215" y="9153"/>
                              </a:lnTo>
                              <a:lnTo>
                                <a:pt x="162" y="8944"/>
                              </a:lnTo>
                              <a:lnTo>
                                <a:pt x="72" y="8374"/>
                              </a:lnTo>
                              <a:lnTo>
                                <a:pt x="54" y="8099"/>
                              </a:lnTo>
                              <a:lnTo>
                                <a:pt x="73" y="6676"/>
                              </a:lnTo>
                              <a:lnTo>
                                <a:pt x="0" y="5316"/>
                              </a:lnTo>
                              <a:lnTo>
                                <a:pt x="130" y="5330"/>
                              </a:lnTo>
                              <a:lnTo>
                                <a:pt x="432" y="5654"/>
                              </a:lnTo>
                              <a:lnTo>
                                <a:pt x="452" y="5514"/>
                              </a:lnTo>
                              <a:lnTo>
                                <a:pt x="622" y="4834"/>
                              </a:lnTo>
                              <a:lnTo>
                                <a:pt x="742" y="4844"/>
                              </a:lnTo>
                              <a:lnTo>
                                <a:pt x="832" y="4854"/>
                              </a:lnTo>
                              <a:lnTo>
                                <a:pt x="812" y="4954"/>
                              </a:lnTo>
                              <a:lnTo>
                                <a:pt x="982" y="5074"/>
                              </a:lnTo>
                              <a:lnTo>
                                <a:pt x="1352" y="5464"/>
                              </a:lnTo>
                              <a:lnTo>
                                <a:pt x="1502" y="5644"/>
                              </a:lnTo>
                              <a:lnTo>
                                <a:pt x="1582" y="5714"/>
                              </a:lnTo>
                              <a:lnTo>
                                <a:pt x="1812" y="5834"/>
                              </a:lnTo>
                              <a:lnTo>
                                <a:pt x="1892" y="5834"/>
                              </a:lnTo>
                              <a:lnTo>
                                <a:pt x="1952" y="5864"/>
                              </a:lnTo>
                              <a:lnTo>
                                <a:pt x="2162" y="5914"/>
                              </a:lnTo>
                              <a:lnTo>
                                <a:pt x="2280" y="5963"/>
                              </a:lnTo>
                              <a:lnTo>
                                <a:pt x="2392" y="5964"/>
                              </a:lnTo>
                              <a:lnTo>
                                <a:pt x="2379" y="6238"/>
                              </a:lnTo>
                              <a:lnTo>
                                <a:pt x="2579" y="6271"/>
                              </a:lnTo>
                              <a:lnTo>
                                <a:pt x="2652" y="6109"/>
                              </a:lnTo>
                              <a:lnTo>
                                <a:pt x="2616" y="5963"/>
                              </a:lnTo>
                              <a:lnTo>
                                <a:pt x="3033" y="5688"/>
                              </a:lnTo>
                              <a:lnTo>
                                <a:pt x="3124" y="5591"/>
                              </a:lnTo>
                              <a:lnTo>
                                <a:pt x="3125" y="5253"/>
                              </a:lnTo>
                              <a:lnTo>
                                <a:pt x="2919" y="4832"/>
                              </a:lnTo>
                              <a:lnTo>
                                <a:pt x="2676" y="4092"/>
                              </a:lnTo>
                              <a:lnTo>
                                <a:pt x="2458" y="3406"/>
                              </a:lnTo>
                              <a:lnTo>
                                <a:pt x="2362" y="2986"/>
                              </a:lnTo>
                              <a:lnTo>
                                <a:pt x="2300" y="2690"/>
                              </a:lnTo>
                              <a:lnTo>
                                <a:pt x="2631" y="2439"/>
                              </a:lnTo>
                              <a:lnTo>
                                <a:pt x="2756" y="1763"/>
                              </a:lnTo>
                              <a:lnTo>
                                <a:pt x="2744" y="1037"/>
                              </a:lnTo>
                              <a:lnTo>
                                <a:pt x="2736" y="299"/>
                              </a:lnTo>
                              <a:lnTo>
                                <a:pt x="191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5,9623" path="m270,9623l215,9153l162,8944l72,8374l54,8099l73,6676l0,5316l130,5330l432,5654l452,5514l622,4834l742,4844l832,4854l812,4954l982,5074l1352,5464l1502,5644l1582,5714l1812,5834l1892,5834l1952,5864l2162,5914l2280,5963l2392,5964l2379,6238l2579,6271l2652,6109l2616,5963l3033,5688l3124,5591l3125,5253l2919,4832l2676,4092l2458,3406l2362,2986l2300,2690l2631,2439l2756,1763l2744,1037l2736,299l1913,0e" stroked="t" o:allowincell="f" style="position:absolute;margin-left:293.35pt;margin-top:296.9pt;width:156.2pt;height:481.1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41950</wp:posOffset>
                </wp:positionH>
                <wp:positionV relativeFrom="paragraph">
                  <wp:posOffset>5916295</wp:posOffset>
                </wp:positionV>
                <wp:extent cx="163195" cy="319405"/>
                <wp:effectExtent l="29845" t="635" r="7620" b="1143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1600">
                          <a:off x="0" y="0"/>
                          <a:ext cx="163080" cy="319320"/>
                        </a:xfrm>
                        <a:prstGeom prst="upArrow">
                          <a:avLst>
                            <a:gd name="adj1" fmla="val 50000"/>
                            <a:gd name="adj2" fmla="val 4895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red" stroked="t" o:allowincell="f" style="position:absolute;margin-left:428.45pt;margin-top:465.8pt;width:12.8pt;height:25.1pt;mso-wrap-style:none;v-text-anchor:middle;rotation:344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22">
                <wp:simplePos x="0" y="0"/>
                <wp:positionH relativeFrom="column">
                  <wp:posOffset>4796155</wp:posOffset>
                </wp:positionH>
                <wp:positionV relativeFrom="paragraph">
                  <wp:posOffset>7437120</wp:posOffset>
                </wp:positionV>
                <wp:extent cx="156210" cy="334010"/>
                <wp:effectExtent l="9525" t="27305" r="0" b="349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715200">
                          <a:off x="0" y="0"/>
                          <a:ext cx="156240" cy="334080"/>
                        </a:xfrm>
                        <a:prstGeom prst="upArrow">
                          <a:avLst>
                            <a:gd name="adj1" fmla="val 50000"/>
                            <a:gd name="adj2" fmla="val 5345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7.6pt;margin-top:585.65pt;width:12.25pt;height:26.25pt;mso-wrap-style:none;v-text-anchor:middle;rotation:112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7775</wp:posOffset>
                </wp:positionH>
                <wp:positionV relativeFrom="paragraph">
                  <wp:posOffset>8349615</wp:posOffset>
                </wp:positionV>
                <wp:extent cx="111760" cy="245110"/>
                <wp:effectExtent l="9525" t="6985" r="13335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8200">
                          <a:off x="0" y="0"/>
                          <a:ext cx="111600" cy="245160"/>
                        </a:xfrm>
                        <a:prstGeom prst="upArrow">
                          <a:avLst>
                            <a:gd name="adj1" fmla="val 50000"/>
                            <a:gd name="adj2" fmla="val 5491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98.2pt;margin-top:657.45pt;width:8.75pt;height:19.25pt;mso-wrap-style:none;v-text-anchor:middle;rotation:1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1345</wp:posOffset>
                </wp:positionH>
                <wp:positionV relativeFrom="paragraph">
                  <wp:posOffset>7599680</wp:posOffset>
                </wp:positionV>
                <wp:extent cx="1471930" cy="1886585"/>
                <wp:effectExtent l="16510" t="19685" r="19685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040" cy="188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71" h="3720">
                              <a:moveTo>
                                <a:pt x="1442" y="0"/>
                              </a:moveTo>
                              <a:lnTo>
                                <a:pt x="1159" y="334"/>
                              </a:lnTo>
                              <a:lnTo>
                                <a:pt x="356" y="1226"/>
                              </a:lnTo>
                              <a:lnTo>
                                <a:pt x="8" y="1828"/>
                              </a:lnTo>
                              <a:cubicBezTo>
                                <a:pt x="1" y="2101"/>
                                <a:pt x="0" y="2550"/>
                                <a:pt x="311" y="2865"/>
                              </a:cubicBezTo>
                              <a:cubicBezTo>
                                <a:pt x="622" y="3180"/>
                                <a:pt x="1461" y="3580"/>
                                <a:pt x="1871" y="3720"/>
                              </a:cubicBezTo>
                              <a:lnTo>
                                <a:pt x="2771" y="370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71,3720" path="m1442,0l1159,334l356,1226l8,1828c1,2101,0,2550,311,2865c622,3180,1461,3580,1871,3720l2771,3705e" stroked="t" o:allowincell="f" style="position:absolute;margin-left:347.35pt;margin-top:598.4pt;width:115.85pt;height:148.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5835</wp:posOffset>
                </wp:positionH>
                <wp:positionV relativeFrom="paragraph">
                  <wp:posOffset>7707630</wp:posOffset>
                </wp:positionV>
                <wp:extent cx="942340" cy="1449070"/>
                <wp:effectExtent l="19050" t="19050" r="1968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144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6" h="2857">
                              <a:moveTo>
                                <a:pt x="825" y="0"/>
                              </a:moveTo>
                              <a:lnTo>
                                <a:pt x="1212" y="1493"/>
                              </a:lnTo>
                              <a:lnTo>
                                <a:pt x="1776" y="2081"/>
                              </a:lnTo>
                              <a:lnTo>
                                <a:pt x="1733" y="2709"/>
                              </a:lnTo>
                              <a:cubicBezTo>
                                <a:pt x="1639" y="2824"/>
                                <a:pt x="1408" y="2857"/>
                                <a:pt x="1212" y="2770"/>
                              </a:cubicBezTo>
                              <a:cubicBezTo>
                                <a:pt x="1016" y="2683"/>
                                <a:pt x="757" y="2534"/>
                                <a:pt x="555" y="2187"/>
                              </a:cubicBezTo>
                              <a:lnTo>
                                <a:pt x="0" y="68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76,2857" path="m825,0l1212,1493l1776,2081l1733,2709c1639,2824,1408,2857,1212,2770c1016,2683,757,2534,555,2187l0,687e" stroked="t" o:allowincell="f" style="position:absolute;margin-left:376.05pt;margin-top:606.9pt;width:74.15pt;height:114.0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26">
                <wp:simplePos x="0" y="0"/>
                <wp:positionH relativeFrom="column">
                  <wp:posOffset>5344795</wp:posOffset>
                </wp:positionH>
                <wp:positionV relativeFrom="paragraph">
                  <wp:posOffset>7759700</wp:posOffset>
                </wp:positionV>
                <wp:extent cx="1037590" cy="1718945"/>
                <wp:effectExtent l="19050" t="19685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171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5" h="3390">
                              <a:moveTo>
                                <a:pt x="0" y="0"/>
                              </a:moveTo>
                              <a:lnTo>
                                <a:pt x="466" y="408"/>
                              </a:lnTo>
                              <a:cubicBezTo>
                                <a:pt x="761" y="682"/>
                                <a:pt x="1583" y="1270"/>
                                <a:pt x="1769" y="1644"/>
                              </a:cubicBezTo>
                              <a:cubicBezTo>
                                <a:pt x="1955" y="2018"/>
                                <a:pt x="1712" y="2364"/>
                                <a:pt x="1584" y="2655"/>
                              </a:cubicBezTo>
                              <a:lnTo>
                                <a:pt x="999" y="339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5,3390" path="m0,0l466,408c761,682,1583,1270,1769,1644c1955,2018,1712,2364,1584,2655l999,3390e" stroked="t" o:allowincell="f" style="position:absolute;margin-left:420.85pt;margin-top:611pt;width:81.65pt;height:135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51780</wp:posOffset>
                </wp:positionH>
                <wp:positionV relativeFrom="paragraph">
                  <wp:posOffset>5217160</wp:posOffset>
                </wp:positionV>
                <wp:extent cx="2338070" cy="2863850"/>
                <wp:effectExtent l="19050" t="19050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8200" cy="28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73" h="5190">
                              <a:moveTo>
                                <a:pt x="0" y="4635"/>
                              </a:moveTo>
                              <a:lnTo>
                                <a:pt x="390" y="4965"/>
                              </a:lnTo>
                              <a:lnTo>
                                <a:pt x="1290" y="4898"/>
                              </a:lnTo>
                              <a:lnTo>
                                <a:pt x="2123" y="5190"/>
                              </a:lnTo>
                              <a:lnTo>
                                <a:pt x="2475" y="4838"/>
                              </a:lnTo>
                              <a:lnTo>
                                <a:pt x="2873" y="4710"/>
                              </a:lnTo>
                              <a:lnTo>
                                <a:pt x="2993" y="4575"/>
                              </a:lnTo>
                              <a:lnTo>
                                <a:pt x="3150" y="3780"/>
                              </a:lnTo>
                              <a:lnTo>
                                <a:pt x="407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73,5190" path="m0,4635l390,4965l1290,4898l2123,5190l2475,4838l2873,4710l2993,4575l3150,3780l4073,0e" stroked="t" o:allowincell="f" style="position:absolute;margin-left:421.4pt;margin-top:410.8pt;width:184.05pt;height:225.4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47030</wp:posOffset>
                </wp:positionH>
                <wp:positionV relativeFrom="paragraph">
                  <wp:posOffset>3995420</wp:posOffset>
                </wp:positionV>
                <wp:extent cx="2268855" cy="1229995"/>
                <wp:effectExtent l="635" t="20320" r="19050" b="184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720" cy="12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5" h="2235">
                              <a:moveTo>
                                <a:pt x="3915" y="2235"/>
                              </a:moveTo>
                              <a:lnTo>
                                <a:pt x="3908" y="2213"/>
                              </a:lnTo>
                              <a:lnTo>
                                <a:pt x="3278" y="1350"/>
                              </a:lnTo>
                              <a:lnTo>
                                <a:pt x="1860" y="465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5,2235" path="m3915,2235l3908,2213l3278,1350l1860,465l0,0e" stroked="t" o:allowincell="f" style="position:absolute;margin-left:428.9pt;margin-top:314.6pt;width:178.6pt;height:96.8pt;mso-wrap-style:none;v-text-anchor:middle">
                <v:fill o:detectmouseclick="t" on="false"/>
                <v:stroke color="red" weight="381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68950</wp:posOffset>
                </wp:positionH>
                <wp:positionV relativeFrom="paragraph">
                  <wp:posOffset>4323715</wp:posOffset>
                </wp:positionV>
                <wp:extent cx="161925" cy="319405"/>
                <wp:effectExtent l="17145" t="6985" r="6985" b="762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375600">
                          <a:off x="0" y="0"/>
                          <a:ext cx="162000" cy="319320"/>
                        </a:xfrm>
                        <a:prstGeom prst="upArrow">
                          <a:avLst>
                            <a:gd name="adj1" fmla="val 50000"/>
                            <a:gd name="adj2" fmla="val 4927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38.5pt;margin-top:340.4pt;width:12.7pt;height:25.1pt;mso-wrap-style:none;v-text-anchor:middle;rotation:35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30">
                <wp:simplePos x="0" y="0"/>
                <wp:positionH relativeFrom="column">
                  <wp:posOffset>7253605</wp:posOffset>
                </wp:positionH>
                <wp:positionV relativeFrom="paragraph">
                  <wp:posOffset>7005955</wp:posOffset>
                </wp:positionV>
                <wp:extent cx="162560" cy="318135"/>
                <wp:effectExtent l="0" t="4445" r="23495" b="1079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000">
                          <a:off x="0" y="0"/>
                          <a:ext cx="162720" cy="318240"/>
                        </a:xfrm>
                        <a:prstGeom prst="upArrow">
                          <a:avLst>
                            <a:gd name="adj1" fmla="val 50000"/>
                            <a:gd name="adj2" fmla="val 4889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1.1pt;margin-top:551.65pt;width:12.75pt;height:25pt;mso-wrap-style:none;v-text-anchor:middle;rotation:1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095</wp:posOffset>
                </wp:positionH>
                <wp:positionV relativeFrom="paragraph">
                  <wp:posOffset>5680075</wp:posOffset>
                </wp:positionV>
                <wp:extent cx="3622040" cy="2271395"/>
                <wp:effectExtent l="0" t="19685" r="19685" b="196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1960" cy="22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23" h="4479">
                              <a:moveTo>
                                <a:pt x="6823" y="4418"/>
                              </a:moveTo>
                              <a:lnTo>
                                <a:pt x="5998" y="4479"/>
                              </a:lnTo>
                              <a:lnTo>
                                <a:pt x="5672" y="3587"/>
                              </a:lnTo>
                              <a:lnTo>
                                <a:pt x="4564" y="3810"/>
                              </a:lnTo>
                              <a:lnTo>
                                <a:pt x="4477" y="2513"/>
                              </a:lnTo>
                              <a:lnTo>
                                <a:pt x="4434" y="1601"/>
                              </a:lnTo>
                              <a:lnTo>
                                <a:pt x="3717" y="1013"/>
                              </a:lnTo>
                              <a:lnTo>
                                <a:pt x="2935" y="101"/>
                              </a:lnTo>
                              <a:lnTo>
                                <a:pt x="2675" y="0"/>
                              </a:lnTo>
                              <a:lnTo>
                                <a:pt x="2631" y="182"/>
                              </a:lnTo>
                              <a:lnTo>
                                <a:pt x="2436" y="162"/>
                              </a:lnTo>
                              <a:lnTo>
                                <a:pt x="2610" y="689"/>
                              </a:lnTo>
                              <a:lnTo>
                                <a:pt x="0" y="146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23,4479" path="m6823,4418l5998,4479l5672,3587l4564,3810l4477,2513l4434,1601l3717,1013l2935,101l2675,0l2631,182l2436,162l2610,689l0,1461e" stroked="t" o:allowincell="f" style="position:absolute;margin-left:9.85pt;margin-top:447.25pt;width:285.15pt;height:178.8pt;mso-wrap-style:none;v-text-anchor:middle">
                <v:fill o:detectmouseclick="t" on="false"/>
                <v:stroke color="red" weight="38160" endarrow="block" endarrowwidth="narrow" end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40255</wp:posOffset>
                </wp:positionH>
                <wp:positionV relativeFrom="paragraph">
                  <wp:posOffset>5885180</wp:posOffset>
                </wp:positionV>
                <wp:extent cx="163195" cy="318770"/>
                <wp:effectExtent l="39370" t="0" r="5842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34200">
                          <a:off x="0" y="0"/>
                          <a:ext cx="163080" cy="318600"/>
                        </a:xfrm>
                        <a:prstGeom prst="upArrow">
                          <a:avLst>
                            <a:gd name="adj1" fmla="val 50000"/>
                            <a:gd name="adj2" fmla="val 4884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0.65pt;margin-top:463.4pt;width:12.8pt;height:25.05pt;mso-wrap-style:none;v-text-anchor:middle;rotation:32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594610</wp:posOffset>
                </wp:positionH>
                <wp:positionV relativeFrom="paragraph">
                  <wp:posOffset>6924040</wp:posOffset>
                </wp:positionV>
                <wp:extent cx="161925" cy="318135"/>
                <wp:effectExtent l="6985" t="6350" r="16510" b="762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8400">
                          <a:off x="0" y="0"/>
                          <a:ext cx="162000" cy="318240"/>
                        </a:xfrm>
                        <a:prstGeom prst="upArrow">
                          <a:avLst>
                            <a:gd name="adj1" fmla="val 50000"/>
                            <a:gd name="adj2" fmla="val 49111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.25pt;margin-top:545.15pt;width:12.7pt;height:25pt;mso-wrap-style:none;v-text-anchor:middle;rotation:4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37025</wp:posOffset>
                </wp:positionH>
                <wp:positionV relativeFrom="paragraph">
                  <wp:posOffset>3832225</wp:posOffset>
                </wp:positionV>
                <wp:extent cx="782320" cy="1262380"/>
                <wp:effectExtent l="19050" t="19050" r="19685" b="1968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2280" cy="126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3" h="2490">
                              <a:moveTo>
                                <a:pt x="54" y="2470"/>
                              </a:moveTo>
                              <a:lnTo>
                                <a:pt x="0" y="2490"/>
                              </a:lnTo>
                              <a:lnTo>
                                <a:pt x="1002" y="2484"/>
                              </a:lnTo>
                              <a:lnTo>
                                <a:pt x="1299" y="2169"/>
                              </a:lnTo>
                              <a:lnTo>
                                <a:pt x="1407" y="891"/>
                              </a:lnTo>
                              <a:lnTo>
                                <a:pt x="1359" y="141"/>
                              </a:lnTo>
                              <a:lnTo>
                                <a:pt x="1473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73,2490" path="m54,2470l0,2490l1002,2484l1299,2169l1407,891l1359,141l1473,0e" stroked="t" o:allowincell="f" style="position:absolute;margin-left:325.75pt;margin-top:301.75pt;width:61.55pt;height:99.3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5">
                <wp:simplePos x="0" y="0"/>
                <wp:positionH relativeFrom="column">
                  <wp:posOffset>2649220</wp:posOffset>
                </wp:positionH>
                <wp:positionV relativeFrom="paragraph">
                  <wp:posOffset>5255260</wp:posOffset>
                </wp:positionV>
                <wp:extent cx="144780" cy="357505"/>
                <wp:effectExtent l="0" t="41910" r="571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24000">
                          <a:off x="0" y="0"/>
                          <a:ext cx="144720" cy="357480"/>
                        </a:xfrm>
                        <a:prstGeom prst="upArrow">
                          <a:avLst>
                            <a:gd name="adj1" fmla="val 50000"/>
                            <a:gd name="adj2" fmla="val 617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8.6pt;margin-top:413.85pt;width:11.35pt;height:28.1pt;mso-wrap-style:none;v-text-anchor:middle;rotation:245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39190</wp:posOffset>
                </wp:positionH>
                <wp:positionV relativeFrom="paragraph">
                  <wp:posOffset>1976120</wp:posOffset>
                </wp:positionV>
                <wp:extent cx="2118360" cy="3731895"/>
                <wp:effectExtent l="19050" t="19685" r="1968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73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36" h="5877">
                              <a:moveTo>
                                <a:pt x="255" y="1185"/>
                              </a:moveTo>
                              <a:lnTo>
                                <a:pt x="0" y="390"/>
                              </a:lnTo>
                              <a:lnTo>
                                <a:pt x="1470" y="0"/>
                              </a:lnTo>
                              <a:lnTo>
                                <a:pt x="2528" y="1974"/>
                              </a:lnTo>
                              <a:lnTo>
                                <a:pt x="2945" y="2698"/>
                              </a:lnTo>
                              <a:lnTo>
                                <a:pt x="3223" y="3189"/>
                              </a:lnTo>
                              <a:lnTo>
                                <a:pt x="3035" y="3241"/>
                              </a:lnTo>
                              <a:lnTo>
                                <a:pt x="3143" y="3680"/>
                              </a:lnTo>
                              <a:lnTo>
                                <a:pt x="3336" y="4471"/>
                              </a:lnTo>
                              <a:lnTo>
                                <a:pt x="3293" y="5103"/>
                              </a:lnTo>
                              <a:lnTo>
                                <a:pt x="2972" y="5522"/>
                              </a:lnTo>
                              <a:lnTo>
                                <a:pt x="1931" y="5836"/>
                              </a:lnTo>
                              <a:lnTo>
                                <a:pt x="1244" y="5736"/>
                              </a:lnTo>
                              <a:lnTo>
                                <a:pt x="878" y="5743"/>
                              </a:lnTo>
                              <a:lnTo>
                                <a:pt x="800" y="5877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36,5877" path="m255,1185l0,390l1470,0l2528,1974l2945,2698l3223,3189l3035,3241l3143,3680l3336,4471l3293,5103l2972,5522l1931,5836l1244,5736l878,5743l800,5877e" stroked="t" o:allowincell="f" style="position:absolute;margin-left:89.7pt;margin-top:155.6pt;width:166.75pt;height:293.8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36470</wp:posOffset>
                </wp:positionH>
                <wp:positionV relativeFrom="paragraph">
                  <wp:posOffset>7221220</wp:posOffset>
                </wp:positionV>
                <wp:extent cx="161925" cy="318770"/>
                <wp:effectExtent l="3810" t="9525" r="1968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422000">
                          <a:off x="0" y="0"/>
                          <a:ext cx="162000" cy="318600"/>
                        </a:xfrm>
                        <a:prstGeom prst="upArrow">
                          <a:avLst>
                            <a:gd name="adj1" fmla="val 50000"/>
                            <a:gd name="adj2" fmla="val 491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76.05pt;margin-top:568.6pt;width:12.7pt;height:25.05pt;mso-wrap-style:none;v-text-anchor:middle;rotation:174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8620</wp:posOffset>
                </wp:positionH>
                <wp:positionV relativeFrom="paragraph">
                  <wp:posOffset>1144270</wp:posOffset>
                </wp:positionV>
                <wp:extent cx="1624965" cy="5347335"/>
                <wp:effectExtent l="19685" t="19685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534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9" h="8421">
                              <a:moveTo>
                                <a:pt x="27" y="0"/>
                              </a:moveTo>
                              <a:lnTo>
                                <a:pt x="2120" y="3802"/>
                              </a:lnTo>
                              <a:lnTo>
                                <a:pt x="2503" y="4464"/>
                              </a:lnTo>
                              <a:lnTo>
                                <a:pt x="2273" y="4584"/>
                              </a:lnTo>
                              <a:lnTo>
                                <a:pt x="2559" y="5774"/>
                              </a:lnTo>
                              <a:lnTo>
                                <a:pt x="2517" y="6416"/>
                              </a:lnTo>
                              <a:lnTo>
                                <a:pt x="2181" y="6869"/>
                              </a:lnTo>
                              <a:lnTo>
                                <a:pt x="1618" y="7048"/>
                              </a:lnTo>
                              <a:lnTo>
                                <a:pt x="1128" y="7193"/>
                              </a:lnTo>
                              <a:lnTo>
                                <a:pt x="438" y="7096"/>
                              </a:lnTo>
                              <a:lnTo>
                                <a:pt x="75" y="7096"/>
                              </a:lnTo>
                              <a:lnTo>
                                <a:pt x="0" y="7247"/>
                              </a:lnTo>
                              <a:lnTo>
                                <a:pt x="50" y="7307"/>
                              </a:lnTo>
                              <a:lnTo>
                                <a:pt x="83" y="7346"/>
                              </a:lnTo>
                              <a:lnTo>
                                <a:pt x="539" y="7841"/>
                              </a:lnTo>
                              <a:lnTo>
                                <a:pt x="650" y="7973"/>
                              </a:lnTo>
                              <a:lnTo>
                                <a:pt x="1224" y="842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9,8421" path="m27,0l2120,3802l2503,4464l2273,4584l2559,5774l2517,6416l2181,6869l1618,7048l1128,7193l438,7096l75,7096l0,7247l50,7307l83,7346l539,7841l650,7973l1224,8421e" stroked="t" o:allowincell="f" style="position:absolute;margin-left:130.6pt;margin-top:90.1pt;width:127.9pt;height:421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1965</wp:posOffset>
                </wp:positionH>
                <wp:positionV relativeFrom="paragraph">
                  <wp:posOffset>6008370</wp:posOffset>
                </wp:positionV>
                <wp:extent cx="162560" cy="318770"/>
                <wp:effectExtent l="55245" t="0" r="38735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553600">
                          <a:off x="0" y="0"/>
                          <a:ext cx="162720" cy="318600"/>
                        </a:xfrm>
                        <a:prstGeom prst="upArrow">
                          <a:avLst>
                            <a:gd name="adj1" fmla="val 50000"/>
                            <a:gd name="adj2" fmla="val 4894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37.95pt;margin-top:473.1pt;width:12.75pt;height:25.05pt;mso-wrap-style:none;v-text-anchor:middle;rotation:142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220" distR="114935" simplePos="0" locked="0" layoutInCell="0" allowOverlap="1" relativeHeight="40">
                <wp:simplePos x="0" y="0"/>
                <wp:positionH relativeFrom="column">
                  <wp:posOffset>1068705</wp:posOffset>
                </wp:positionH>
                <wp:positionV relativeFrom="paragraph">
                  <wp:posOffset>6080760</wp:posOffset>
                </wp:positionV>
                <wp:extent cx="145415" cy="357505"/>
                <wp:effectExtent l="0" t="36195" r="6985" b="3619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851200">
                          <a:off x="0" y="0"/>
                          <a:ext cx="145440" cy="357480"/>
                        </a:xfrm>
                        <a:prstGeom prst="upArrow">
                          <a:avLst>
                            <a:gd name="adj1" fmla="val 50000"/>
                            <a:gd name="adj2" fmla="val 6144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84.15pt;margin-top:478.8pt;width:11.4pt;height:28.1pt;mso-wrap-style:none;v-text-anchor:middle;rotation:247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1125" simplePos="0" locked="0" layoutInCell="0" allowOverlap="1" relativeHeight="41">
                <wp:simplePos x="0" y="0"/>
                <wp:positionH relativeFrom="column">
                  <wp:posOffset>1278255</wp:posOffset>
                </wp:positionH>
                <wp:positionV relativeFrom="paragraph">
                  <wp:posOffset>7625080</wp:posOffset>
                </wp:positionV>
                <wp:extent cx="144780" cy="357505"/>
                <wp:effectExtent l="7620" t="34925" r="0" b="317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141200">
                          <a:off x="0" y="0"/>
                          <a:ext cx="144720" cy="357480"/>
                        </a:xfrm>
                        <a:prstGeom prst="upArrow">
                          <a:avLst>
                            <a:gd name="adj1" fmla="val 50000"/>
                            <a:gd name="adj2" fmla="val 6175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00.6pt;margin-top:600.4pt;width:11.35pt;height:28.1pt;mso-wrap-style:none;v-text-anchor:middle;rotation:69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9335</wp:posOffset>
                </wp:positionH>
                <wp:positionV relativeFrom="paragraph">
                  <wp:posOffset>8120380</wp:posOffset>
                </wp:positionV>
                <wp:extent cx="115570" cy="285750"/>
                <wp:effectExtent l="10160" t="6350" r="11430" b="69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600">
                          <a:off x="0" y="0"/>
                          <a:ext cx="115560" cy="285840"/>
                        </a:xfrm>
                        <a:prstGeom prst="upArrow">
                          <a:avLst>
                            <a:gd name="adj1" fmla="val 50000"/>
                            <a:gd name="adj2" fmla="val 6183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81pt;margin-top:639.35pt;width:9.05pt;height:22.45pt;mso-wrap-style:none;v-text-anchor:middle;rotation:179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0600</wp:posOffset>
                </wp:positionH>
                <wp:positionV relativeFrom="paragraph">
                  <wp:posOffset>7406005</wp:posOffset>
                </wp:positionV>
                <wp:extent cx="123825" cy="290830"/>
                <wp:effectExtent l="10160" t="6350" r="12065" b="698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740600">
                          <a:off x="0" y="0"/>
                          <a:ext cx="123840" cy="290880"/>
                        </a:xfrm>
                        <a:prstGeom prst="upArrow">
                          <a:avLst>
                            <a:gd name="adj1" fmla="val 50000"/>
                            <a:gd name="adj2" fmla="val 58721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77.95pt;margin-top:583.1pt;width:9.7pt;height:22.85pt;mso-wrap-style:none;v-text-anchor:middle;rotation:179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39235</wp:posOffset>
                </wp:positionH>
                <wp:positionV relativeFrom="paragraph">
                  <wp:posOffset>7309485</wp:posOffset>
                </wp:positionV>
                <wp:extent cx="129540" cy="302895"/>
                <wp:effectExtent l="26035" t="0" r="31750" b="825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8000">
                          <a:off x="0" y="0"/>
                          <a:ext cx="129600" cy="302760"/>
                        </a:xfrm>
                        <a:prstGeom prst="upArrow">
                          <a:avLst>
                            <a:gd name="adj1" fmla="val 50000"/>
                            <a:gd name="adj2" fmla="val 5840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18.05pt;margin-top:575.5pt;width:10.15pt;height:23.8pt;mso-wrap-style:none;v-text-anchor:middle;rotation:21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62475</wp:posOffset>
                </wp:positionH>
                <wp:positionV relativeFrom="paragraph">
                  <wp:posOffset>6929120</wp:posOffset>
                </wp:positionV>
                <wp:extent cx="139065" cy="492760"/>
                <wp:effectExtent l="127000" t="0" r="10033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9108200">
                          <a:off x="0" y="0"/>
                          <a:ext cx="138960" cy="492840"/>
                        </a:xfrm>
                        <a:prstGeom prst="upArrow">
                          <a:avLst>
                            <a:gd name="adj1" fmla="val 50000"/>
                            <a:gd name="adj2" fmla="val 8866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59.2pt;margin-top:545.65pt;width:10.9pt;height:38.75pt;flip:y;mso-wrap-style:none;v-text-anchor:middle;rotation:42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958840</wp:posOffset>
                </wp:positionH>
                <wp:positionV relativeFrom="paragraph">
                  <wp:posOffset>7571105</wp:posOffset>
                </wp:positionV>
                <wp:extent cx="144145" cy="358140"/>
                <wp:effectExtent l="7620" t="15240" r="698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385400">
                          <a:off x="0" y="0"/>
                          <a:ext cx="144000" cy="358200"/>
                        </a:xfrm>
                        <a:prstGeom prst="upArrow">
                          <a:avLst>
                            <a:gd name="adj1" fmla="val 50000"/>
                            <a:gd name="adj2" fmla="val 62188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469.2pt;margin-top:596.15pt;width:11.3pt;height:28.15pt;mso-wrap-style:none;v-text-anchor:middle;rotation:273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906260</wp:posOffset>
                </wp:positionH>
                <wp:positionV relativeFrom="paragraph">
                  <wp:posOffset>7318375</wp:posOffset>
                </wp:positionV>
                <wp:extent cx="162560" cy="318135"/>
                <wp:effectExtent l="22860" t="1016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000">
                          <a:off x="0" y="0"/>
                          <a:ext cx="162720" cy="318240"/>
                        </a:xfrm>
                        <a:prstGeom prst="upArrow">
                          <a:avLst>
                            <a:gd name="adj1" fmla="val 50000"/>
                            <a:gd name="adj2" fmla="val 4889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43.8pt;margin-top:576.25pt;width:12.75pt;height:25pt;mso-wrap-style:none;v-text-anchor:middle;rotation:188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33260</wp:posOffset>
                </wp:positionH>
                <wp:positionV relativeFrom="paragraph">
                  <wp:posOffset>7745730</wp:posOffset>
                </wp:positionV>
                <wp:extent cx="311785" cy="2393950"/>
                <wp:effectExtent l="19685" t="19050" r="1905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239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0" h="2330">
                              <a:moveTo>
                                <a:pt x="0" y="0"/>
                              </a:moveTo>
                              <a:lnTo>
                                <a:pt x="40" y="90"/>
                              </a:lnTo>
                              <a:lnTo>
                                <a:pt x="20" y="1070"/>
                              </a:lnTo>
                              <a:lnTo>
                                <a:pt x="270" y="233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0,2330" path="m0,0l40,90l20,1070l270,2330e" stroked="t" o:allowincell="f" style="position:absolute;margin-left:553.8pt;margin-top:609.9pt;width:24.5pt;height:188.4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028180</wp:posOffset>
                </wp:positionH>
                <wp:positionV relativeFrom="paragraph">
                  <wp:posOffset>7811135</wp:posOffset>
                </wp:positionV>
                <wp:extent cx="290195" cy="2339340"/>
                <wp:effectExtent l="19685" t="19050" r="19050" b="203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3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6" h="4614">
                              <a:moveTo>
                                <a:pt x="0" y="0"/>
                              </a:moveTo>
                              <a:lnTo>
                                <a:pt x="39" y="84"/>
                              </a:lnTo>
                              <a:lnTo>
                                <a:pt x="9" y="1176"/>
                              </a:lnTo>
                              <a:lnTo>
                                <a:pt x="0" y="1983"/>
                              </a:lnTo>
                              <a:lnTo>
                                <a:pt x="189" y="2940"/>
                              </a:lnTo>
                              <a:lnTo>
                                <a:pt x="546" y="461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6,4614" path="m0,0l39,84l9,1176l0,1983l189,2940l546,4614e" stroked="t" o:allowincell="f" style="position:absolute;margin-left:553.4pt;margin-top:615.05pt;width:22.8pt;height:184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183120</wp:posOffset>
                </wp:positionH>
                <wp:positionV relativeFrom="paragraph">
                  <wp:posOffset>8772525</wp:posOffset>
                </wp:positionV>
                <wp:extent cx="162560" cy="318770"/>
                <wp:effectExtent l="27305" t="2540" r="1270" b="1143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79800">
                          <a:off x="0" y="0"/>
                          <a:ext cx="162720" cy="318600"/>
                        </a:xfrm>
                        <a:prstGeom prst="upArrow">
                          <a:avLst>
                            <a:gd name="adj1" fmla="val 50000"/>
                            <a:gd name="adj2" fmla="val 4894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65.55pt;margin-top:690.75pt;width:12.75pt;height:25.05pt;mso-wrap-style:none;v-text-anchor:middle;rotation:346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26885</wp:posOffset>
                </wp:positionH>
                <wp:positionV relativeFrom="paragraph">
                  <wp:posOffset>9328150</wp:posOffset>
                </wp:positionV>
                <wp:extent cx="162560" cy="318770"/>
                <wp:effectExtent l="3175" t="12065" r="273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948000">
                          <a:off x="0" y="0"/>
                          <a:ext cx="162720" cy="318600"/>
                        </a:xfrm>
                        <a:prstGeom prst="upArrow">
                          <a:avLst>
                            <a:gd name="adj1" fmla="val 50000"/>
                            <a:gd name="adj2" fmla="val 489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37.5pt;margin-top:734.45pt;width:12.75pt;height:25.05pt;mso-wrap-style:none;v-text-anchor:middle;rotation:16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641215</wp:posOffset>
                </wp:positionH>
                <wp:positionV relativeFrom="paragraph">
                  <wp:posOffset>4486275</wp:posOffset>
                </wp:positionV>
                <wp:extent cx="162560" cy="318770"/>
                <wp:effectExtent l="22860" t="10795" r="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000">
                          <a:off x="0" y="0"/>
                          <a:ext cx="162720" cy="318600"/>
                        </a:xfrm>
                        <a:prstGeom prst="upArrow">
                          <a:avLst>
                            <a:gd name="adj1" fmla="val 50000"/>
                            <a:gd name="adj2" fmla="val 4894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65.45pt;margin-top:353.25pt;width:12.75pt;height:25.05pt;mso-wrap-style:none;v-text-anchor:middle;rotation:188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8080</wp:posOffset>
                </wp:positionH>
                <wp:positionV relativeFrom="paragraph">
                  <wp:posOffset>4272915</wp:posOffset>
                </wp:positionV>
                <wp:extent cx="161925" cy="317500"/>
                <wp:effectExtent l="5080" t="6350" r="1841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22200">
                          <a:off x="0" y="0"/>
                          <a:ext cx="162000" cy="317520"/>
                        </a:xfrm>
                        <a:prstGeom prst="upArrow">
                          <a:avLst>
                            <a:gd name="adj1" fmla="val 50000"/>
                            <a:gd name="adj2" fmla="val 49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90.35pt;margin-top:336.4pt;width:12.7pt;height:24.95pt;mso-wrap-style:none;v-text-anchor:middle;rotation:5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54">
                <wp:simplePos x="0" y="0"/>
                <wp:positionH relativeFrom="column">
                  <wp:posOffset>2707640</wp:posOffset>
                </wp:positionH>
                <wp:positionV relativeFrom="paragraph">
                  <wp:posOffset>5542280</wp:posOffset>
                </wp:positionV>
                <wp:extent cx="145415" cy="356870"/>
                <wp:effectExtent l="7620" t="36195" r="0" b="3429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073400">
                          <a:off x="0" y="0"/>
                          <a:ext cx="145440" cy="356760"/>
                        </a:xfrm>
                        <a:prstGeom prst="upArrow">
                          <a:avLst>
                            <a:gd name="adj1" fmla="val 50000"/>
                            <a:gd name="adj2" fmla="val 6132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3.15pt;margin-top:436.4pt;width:11.4pt;height:28.05pt;mso-wrap-style:none;v-text-anchor:middle;rotation:68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48255</wp:posOffset>
                </wp:positionH>
                <wp:positionV relativeFrom="paragraph">
                  <wp:posOffset>2513330</wp:posOffset>
                </wp:positionV>
                <wp:extent cx="161925" cy="318770"/>
                <wp:effectExtent l="36195" t="0" r="33655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2800">
                          <a:off x="0" y="0"/>
                          <a:ext cx="162000" cy="318600"/>
                        </a:xfrm>
                        <a:prstGeom prst="upArrow">
                          <a:avLst>
                            <a:gd name="adj1" fmla="val 50000"/>
                            <a:gd name="adj2" fmla="val 491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00.6pt;margin-top:197.85pt;width:12.7pt;height:25.05pt;mso-wrap-style:none;v-text-anchor:middle;rotation:333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01265</wp:posOffset>
                </wp:positionH>
                <wp:positionV relativeFrom="paragraph">
                  <wp:posOffset>3132455</wp:posOffset>
                </wp:positionV>
                <wp:extent cx="161925" cy="317500"/>
                <wp:effectExtent l="39370" t="6985" r="3683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32400">
                          <a:off x="0" y="0"/>
                          <a:ext cx="162000" cy="317520"/>
                        </a:xfrm>
                        <a:prstGeom prst="upArrow">
                          <a:avLst>
                            <a:gd name="adj1" fmla="val 50000"/>
                            <a:gd name="adj2" fmla="val 49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96.95pt;margin-top:246.65pt;width:12.7pt;height:24.95pt;mso-wrap-style:none;v-text-anchor:middle;rotation:15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87.4pt;margin-top:719.35pt;width:43.35pt;height:12.65pt;mso-wrap-style:none;v-text-anchor:middle;rotation:264" type="_x0000_t136">
            <v:path textpathok="t"/>
            <v:textpath on="t" fitshape="t" string="c/ pau cost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1.4pt;margin-top:628.05pt;width:43.3pt;height:12.7pt;mso-wrap-style:none;v-text-anchor:middle;rotation:264" type="_x0000_t136">
            <v:path textpathok="t"/>
            <v:textpath on="t" fitshape="t" string="c/ pau cost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018665</wp:posOffset>
                </wp:positionH>
                <wp:positionV relativeFrom="paragraph">
                  <wp:posOffset>5134610</wp:posOffset>
                </wp:positionV>
                <wp:extent cx="870585" cy="253365"/>
                <wp:effectExtent l="22860" t="151765" r="22860" b="15113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362800">
                          <a:off x="0" y="0"/>
                          <a:ext cx="870480" cy="253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8.95pt;margin-top:404.25pt;width:68.5pt;height:19.9pt;mso-wrap-style:none;v-text-anchor:middle;rotation:339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165.85pt;margin-top:409.85pt;width:56.4pt;height:8.95pt;mso-wrap-style:none;v-text-anchor:middle;rotation:341" type="_x0000_t136">
            <v:path textpathok="t"/>
            <v:textpath on="t" fitshape="t" string="Pla dels Frares" style="font-family:&quot;Arial Black&quot;;font-size:8pt"/>
            <v:fill o:detectmouseclick="t" type="solid" color2="aqua"/>
            <v:stroke color="#3465a4" joinstyle="round" endcap="flat"/>
            <w10:wrap type="none"/>
          </v:shape>
        </w:pict>
        <w:pict>
          <v:shape id="shape_0" fillcolor="white" stroked="t" o:allowincell="f" style="position:absolute;margin-left:177.15pt;margin-top:472.2pt;width:38.2pt;height:8.9pt;mso-wrap-style:none;v-text-anchor:middle" type="_x0000_t136">
            <v:path textpathok="t"/>
            <v:textpath on="t" fitshape="t" string="El Paraiso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49pt;margin-top:536.55pt;width:31.1pt;height:9.35pt;mso-wrap-style:none;v-text-anchor:middle;rotation:97" type="_x0000_t136">
            <v:path textpathok="t"/>
            <v:textpath on="t" fitshape="t" string="C/ Olivar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9.05pt;margin-top:525pt;width:31.1pt;height:9.35pt;mso-wrap-style:none;v-text-anchor:middle;rotation:88" type="_x0000_t136">
            <v:path textpathok="t"/>
            <v:textpath on="t" fitshape="t" string="C/ La Plan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15255</wp:posOffset>
                </wp:positionH>
                <wp:positionV relativeFrom="paragraph">
                  <wp:posOffset>7599680</wp:posOffset>
                </wp:positionV>
                <wp:extent cx="148590" cy="12509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80" cy="1249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410.65pt;margin-top:598.4pt;width:11.65pt;height:9.8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317.1pt;margin-top:566.45pt;width:61pt;height:9.35pt;mso-wrap-style:none;v-text-anchor:middle;rotation:51" type="_x0000_t136">
            <v:path textpathok="t"/>
            <v:textpath on="t" fitshape="t" string="C/ MN J. Palomé 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2260</wp:posOffset>
                </wp:positionH>
                <wp:positionV relativeFrom="paragraph">
                  <wp:posOffset>8758555</wp:posOffset>
                </wp:positionV>
                <wp:extent cx="981075" cy="119380"/>
                <wp:effectExtent l="60960" t="11430" r="31750" b="1079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925400">
                          <a:off x="0" y="0"/>
                          <a:ext cx="98100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rador del Maltemps</w:t>
                            </w:r>
                          </w:p>
                        </w:txbxContent>
                      </wps:txbx>
                      <wps:bodyPr wrap="none" fromWordArt="1" lIns="158760" rIns="158760" tIns="37440" bIns="37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.8pt;margin-top:689.65pt;width:77.2pt;height:9.35pt;mso-wrap-style:none;v-text-anchor:middle;rotation:8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rador del Maltemps</w:t>
                      </w:r>
                    </w:p>
                  </w:txbxContent>
                </v:textbox>
                <v:path textpathok="t"/>
                <v:textpath on="t" fitshape="t" string="Mirador del Maltemps" style="font-family:&quot;Arial Black&quot;;font-size: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03.5pt;margin-top:640.25pt;width:56.85pt;height:9.45pt;mso-wrap-style:none;v-text-anchor:middle;rotation:248" type="_x0000_t136">
            <v:path textpathok="t"/>
            <v:textpath on="t" fitshape="t" string="Puig d'en Palom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7440</wp:posOffset>
                </wp:positionH>
                <wp:positionV relativeFrom="paragraph">
                  <wp:posOffset>9462135</wp:posOffset>
                </wp:positionV>
                <wp:extent cx="1027430" cy="113665"/>
                <wp:effectExtent l="13335" t="80010" r="3810" b="9271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26800">
                          <a:off x="0" y="0"/>
                          <a:ext cx="1027440" cy="11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Mirador del Maltemps</w:t>
                            </w:r>
                          </w:p>
                        </w:txbxContent>
                      </wps:txbx>
                      <wps:bodyPr wrap="none" fromWordArt="1" lIns="158760" rIns="158760" tIns="32040" bIns="320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745.05pt;width:80.85pt;height:8.9pt;mso-wrap-style:none;v-text-anchor:middle;rotation: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Mirador del Maltemps</w:t>
                      </w:r>
                    </w:p>
                  </w:txbxContent>
                </v:textbox>
                <v:path textpathok="t"/>
                <v:textpath on="t" fitshape="t" string="Mirador del Maltemps" style="font-family:&quot;Arial Black&quot;;font-size: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29.35pt;margin-top:541.3pt;width:58.65pt;height:9.4pt;mso-wrap-style:none;v-text-anchor:middle;rotation:280" type="_x0000_t136">
            <v:path textpathok="t"/>
            <v:textpath on="t" fitshape="t" string="Rial de Canalies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55.45pt;margin-top:210.5pt;width:50.85pt;height:9.35pt;mso-wrap-style:none;v-text-anchor:middle;rotation:60" type="_x0000_t136">
            <v:path textpathok="t"/>
            <v:textpath on="t" fitshape="t" string="Rial del Bareu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3.25pt;margin-top:485.95pt;width:49.7pt;height:9.4pt;mso-wrap-style:none;v-text-anchor:middle;rotation:253" type="_x0000_t136">
            <v:path textpathok="t"/>
            <v:textpath on="t" fitshape="t" string="C/ Joan Monjo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17.3pt;margin-top:386.25pt;width:52.6pt;height:8.95pt;mso-wrap-style:none;v-text-anchor:middle" type="_x0000_t136">
            <v:path textpathok="t"/>
            <v:textpath on="t" fitshape="t" string="C/ Batipalmes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93.35pt;margin-top:345.9pt;width:49.65pt;height:9.35pt;mso-wrap-style:none;v-text-anchor:middle;rotation:270" type="_x0000_t136">
            <v:path textpathok="t"/>
            <v:textpath on="t" fitshape="t" string="C/ Joan Monjo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79.7pt;margin-top:634.5pt;width:70.2pt;height:8.95pt;mso-wrap-style:none;v-text-anchor:middle" type="_x0000_t136">
            <v:path textpathok="t"/>
            <v:textpath on="t" fitshape="t" string="C/ Pujada Montmar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28.1pt;margin-top:744.45pt;width:58.65pt;height:9.35pt;mso-wrap-style:none;v-text-anchor:middle;rotation:259" type="_x0000_t136">
            <v:path textpathok="t"/>
            <v:textpath on="t" fitshape="t" string="Avda. Cataluny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-6.45pt;margin-top:473.8pt;width:113.45pt;height:8.95pt;mso-wrap-style:none;v-text-anchor:middle;rotation:343" type="_x0000_t136">
            <v:path textpathok="t"/>
            <v:textpath on="t" fitshape="t" string="Baixada de Professor Castelló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77240</wp:posOffset>
                </wp:positionH>
                <wp:positionV relativeFrom="paragraph">
                  <wp:posOffset>9942195</wp:posOffset>
                </wp:positionV>
                <wp:extent cx="7049135" cy="243840"/>
                <wp:effectExtent l="38735" t="38100" r="38100" b="387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9160" cy="243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75" h="480">
                              <a:moveTo>
                                <a:pt x="0" y="480"/>
                              </a:moveTo>
                              <a:lnTo>
                                <a:pt x="5835" y="0"/>
                              </a:lnTo>
                              <a:lnTo>
                                <a:pt x="9765" y="210"/>
                              </a:lnTo>
                              <a:lnTo>
                                <a:pt x="13275" y="435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75,480" path="m0,480l5835,0l9765,210l13275,435e" stroked="t" o:allowincell="f" style="position:absolute;margin-left:61.2pt;margin-top:782.85pt;width:555pt;height:19.15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98.95pt;margin-top:793.35pt;width:15.6pt;height:10.75pt;mso-wrap-style:none;v-text-anchor:middle" type="_x0000_t136">
            <v:path textpathok="t"/>
            <v:textpath on="t" fitshape="t" string="N-II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9050</wp:posOffset>
                </wp:positionH>
                <wp:positionV relativeFrom="paragraph">
                  <wp:posOffset>6436360</wp:posOffset>
                </wp:positionV>
                <wp:extent cx="1545590" cy="3726815"/>
                <wp:effectExtent l="38100" t="39370" r="387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5480" cy="37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10" h="7350">
                              <a:moveTo>
                                <a:pt x="2910" y="7350"/>
                              </a:moveTo>
                              <a:cubicBezTo>
                                <a:pt x="2752" y="6545"/>
                                <a:pt x="2450" y="3745"/>
                                <a:pt x="1965" y="2520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76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10,7350" path="m2910,7350c2752,6545,2450,3745,1965,2520l0,0e" stroked="t" o:allowincell="f" style="position:absolute;margin-left:-1.5pt;margin-top:506.8pt;width:121.65pt;height:293.4pt;mso-wrap-style:none;v-text-anchor:middle">
                <v:fill o:detectmouseclick="t" on="false"/>
                <v:stroke color="black" weight="7632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64.45pt;margin-top:708.95pt;width:55.65pt;height:9.35pt;mso-wrap-style:none;v-text-anchor:middle;rotation:260" type="_x0000_t136">
            <v:path textpathok="t"/>
            <v:textpath on="t" fitshape="t" string="Riera Bisbe Pol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375410</wp:posOffset>
                </wp:positionH>
                <wp:positionV relativeFrom="paragraph">
                  <wp:posOffset>9638665</wp:posOffset>
                </wp:positionV>
                <wp:extent cx="167005" cy="144145"/>
                <wp:effectExtent l="5715" t="571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400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108.3pt;margin-top:758.95pt;width:13.1pt;height:11.3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53135</wp:posOffset>
                </wp:positionH>
                <wp:positionV relativeFrom="paragraph">
                  <wp:posOffset>7675880</wp:posOffset>
                </wp:positionV>
                <wp:extent cx="167005" cy="14478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4472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f" style="position:absolute;margin-left:75.05pt;margin-top:604.4pt;width:13.1pt;height:11.35pt;mso-wrap-style:none;v-text-anchor:middle">
                <v:fill o:detectmouseclick="t" type="solid" color2="#cc6699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white" stroked="t" o:allowincell="f" style="position:absolute;margin-left:1.7pt;margin-top:558.7pt;width:55.65pt;height:9.35pt;mso-wrap-style:none;v-text-anchor:middle;rotation:232" type="_x0000_t136">
            <v:path textpathok="t"/>
            <v:textpath on="t" fitshape="t" string="Riera Pare Fit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silver" stroked="t" o:allowincell="f" style="position:absolute;margin-left:355.95pt;margin-top:796.05pt;width:49.45pt;height:8.95pt;mso-wrap-style:none;v-text-anchor:middle;rotation:5" type="_x0000_t136">
            <v:path textpathok="t"/>
            <v:textpath on="t" fitshape="t" string="Sentit Girona" style="font-family:&quot;Arial Black&quot;;font-size: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13985</wp:posOffset>
                </wp:positionH>
                <wp:positionV relativeFrom="paragraph">
                  <wp:posOffset>10125075</wp:posOffset>
                </wp:positionV>
                <wp:extent cx="803910" cy="190500"/>
                <wp:effectExtent l="7620" t="0" r="10795" b="2159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44200">
                          <a:off x="0" y="0"/>
                          <a:ext cx="803880" cy="190440"/>
                        </a:xfrm>
                        <a:custGeom>
                          <a:avLst/>
                          <a:gdLst>
                            <a:gd name="textAreaLeft" fmla="*/ 70920 w 455760"/>
                            <a:gd name="textAreaRight" fmla="*/ 398880 w 45576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410.55pt;margin-top:797.2pt;width:63.25pt;height:14.95pt;mso-wrap-style:none;v-text-anchor:middle;rotation:4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36625</wp:posOffset>
                </wp:positionH>
                <wp:positionV relativeFrom="paragraph">
                  <wp:posOffset>10200640</wp:posOffset>
                </wp:positionV>
                <wp:extent cx="804545" cy="190500"/>
                <wp:effectExtent l="10160" t="0" r="8255" b="2349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05400">
                          <a:off x="0" y="0"/>
                          <a:ext cx="804600" cy="190440"/>
                        </a:xfrm>
                        <a:custGeom>
                          <a:avLst/>
                          <a:gdLst>
                            <a:gd name="textAreaLeft" fmla="*/ 71280 w 456120"/>
                            <a:gd name="textAreaRight" fmla="*/ 399240 w 456120"/>
                            <a:gd name="textAreaTop" fmla="*/ 27000 h 108000"/>
                            <a:gd name="textAreaBottom" fmla="*/ 81000 h 10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73.7pt;margin-top:803.15pt;width:63.3pt;height:14.95pt;mso-wrap-style:none;v-text-anchor:middle;rotation:175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silver" stroked="t" o:allowincell="f" style="position:absolute;margin-left:143.35pt;margin-top:802pt;width:49.55pt;height:8.9pt;mso-wrap-style:none;v-text-anchor:middle;rotation:356" type="_x0000_t136">
            <v:path textpathok="t"/>
            <v:textpath on="t" fitshape="t" string="Sentit Barcelona" style="font-family:&quot;Arial Black&quot;;font-size:8pt"/>
            <v:fill o:detectmouseclick="t" type="solid" color2="#3f3f3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6306820</wp:posOffset>
                </wp:positionH>
                <wp:positionV relativeFrom="paragraph">
                  <wp:posOffset>393700</wp:posOffset>
                </wp:positionV>
                <wp:extent cx="1583690" cy="158940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3640" cy="1589400"/>
                          <a:chOff x="0" y="0"/>
                          <a:chExt cx="1583640" cy="158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83640" cy="1589400"/>
                          </a:xfrm>
                        </wpg:grpSpPr>
                        <wps:wsp>
                          <wps:cNvSpPr/>
                          <wps:spPr>
                            <a:xfrm rot="4746600">
                              <a:off x="306000" y="414000"/>
                              <a:ext cx="935280" cy="834480"/>
                            </a:xfrm>
                            <a:custGeom>
                              <a:avLst/>
                              <a:gdLst>
                                <a:gd name="textAreaLeft" fmla="*/ 218520 w 530280"/>
                                <a:gd name="textAreaRight" fmla="*/ 311760 w 530280"/>
                                <a:gd name="textAreaTop" fmla="*/ 194760 h 473040"/>
                                <a:gd name="textAreaBottom" fmla="*/ 278280 h 473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711800">
                              <a:off x="218160" y="239040"/>
                              <a:ext cx="1146960" cy="1111320"/>
                            </a:xfrm>
                            <a:custGeom>
                              <a:avLst/>
                              <a:gdLst>
                                <a:gd name="textAreaLeft" fmla="*/ 267840 w 650160"/>
                                <a:gd name="textAreaRight" fmla="*/ 382320 w 650160"/>
                                <a:gd name="textAreaTop" fmla="*/ 259560 h 630000"/>
                                <a:gd name="textAreaBottom" fmla="*/ 370440 h 6300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8900" y="8900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12700" y="8900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2700" y="12700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8900" y="12700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6600"/>
                                </a:gs>
                                <a:gs pos="100000">
                                  <a:srgbClr val="ffcc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 rot="2382000">
                            <a:off x="1154160" y="177840"/>
                            <a:ext cx="1195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82000">
                            <a:off x="308880" y="1266840"/>
                            <a:ext cx="1195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82000">
                            <a:off x="234720" y="338040"/>
                            <a:ext cx="1195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2382000">
                            <a:off x="1242000" y="1133640"/>
                            <a:ext cx="119520" cy="130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none" lIns="158760" rIns="158760" tIns="48240" bIns="482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75pt;margin-top:45.05pt;width:90.3pt;height:96pt" coordorigin="10275,901" coordsize="1806,1920">
                <v:group id="shape_0" style="position:absolute;left:10275;top:996;width:1806;height:1750">
                  <v:shapetype id="_x0000_t187" coordsize="21600,21600" o:spt="187" adj="2700" path="m,10800l@4@6l10800,l@5@6l21600,10800l@5@7l10800,21600l@4@7xe">
                    <v:stroke joinstyle="miter"/>
                    <v:formulas>
                      <v:f eqn="val #0"/>
                      <v:f eqn="sumangle 0 45 0"/>
                      <v:f eqn="cos @0 @1"/>
                      <v:f eqn="sin @0 @1"/>
                      <v:f eqn="sum 10800 0 @2"/>
                      <v:f eqn="sum 10800 @2 0"/>
                      <v:f eqn="sum 10800 0 @3"/>
                      <v:f eqn="sum 10800 @3 0"/>
                      <v:f eqn="sum 10800 0 @0"/>
                    </v:formulas>
                    <v:path gradientshapeok="t" o:connecttype="rect" textboxrect="@4,@6,@5,@7"/>
                    <v:handles>
                      <v:h position="10800,@8"/>
                    </v:handles>
                  </v:shapetype>
                  <v:shape id="shape_0" fillcolor="#ff6600" stroked="t" o:allowincell="f" style="position:absolute;left:10413;top:1272;width:1472;height:1313;mso-wrap-style:none;v-text-anchor:middle;rotation:79" type="_x0000_t187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#ff6600" stroked="t" o:allowincell="f" style="position:absolute;left:10275;top:996;width:1805;height:1749;mso-wrap-style:none;v-text-anchor:middle;rotation:128" type="_x0000_t187">
                    <v:fill o:detectmouseclick="t" color2="#ffcc00"/>
                    <v:stroke color="black" weight="9360" joinstyle="miter" endcap="flat"/>
                    <w10:wrap type="none"/>
                  </v:shape>
                </v:group>
                <v:shape id="shape_0" fillcolor="#ff6600" stroked="t" o:allowincell="f" style="position:absolute;left:11749;top:900;width:187;height:204;mso-wrap-style:none;v-text-anchor:middle;rotation:40" type="_x0000_t136">
                  <v:path textpathok="t"/>
                  <v:textpath on="t" fitshape="t" string="N" style="font-family:&quot;Arial Black&quot;;font-size:12pt"/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418;top:2615;width:187;height:204;mso-wrap-style:none;v-text-anchor:middle;rotation:40" type="_x0000_t136">
                  <v:path textpathok="t"/>
                  <v:textpath on="t" fitshape="t" string="S" style="font-family:&quot;Arial Black&quot;;font-size:12pt"/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0301;top:1152;width:187;height:204;mso-wrap-style:none;v-text-anchor:middle;rotation:40" type="_x0000_t136">
                  <v:path textpathok="t"/>
                  <v:textpath on="t" fitshape="t" string="O" style="font-family:&quot;Arial Black&quot;;font-size:12pt"/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11887;top:2405;width:187;height:204;mso-wrap-style:none;v-text-anchor:middle;rotation:40" type="_x0000_t136">
                  <v:path textpathok="t"/>
                  <v:textpath on="t" fitshape="t" string="E" style="font-family:&quot;Arial Black&quot;;font-size:12pt"/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w:pict>
          <v:shape id="shape_0" fillcolor="white" stroked="t" o:allowincell="f" style="position:absolute;margin-left:278.85pt;margin-top:260.75pt;width:56.25pt;height:9.35pt;mso-wrap-style:none;v-text-anchor:middle;rotation:276" type="_x0000_t136">
            <v:path textpathok="t"/>
            <v:textpath on="t" fitshape="t" string="Rial TRonqued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73660" distR="114935" simplePos="0" locked="0" layoutInCell="0" allowOverlap="1" relativeHeight="90">
                <wp:simplePos x="0" y="0"/>
                <wp:positionH relativeFrom="column">
                  <wp:posOffset>5962650</wp:posOffset>
                </wp:positionH>
                <wp:positionV relativeFrom="paragraph">
                  <wp:posOffset>4237990</wp:posOffset>
                </wp:positionV>
                <wp:extent cx="1090930" cy="114300"/>
                <wp:effectExtent l="0" t="220345" r="6350" b="17589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42400">
                          <a:off x="0" y="0"/>
                          <a:ext cx="109080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/ Joan Colom i Agusti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9.55pt;margin-top:333.7pt;width:85.85pt;height:8.95pt;mso-wrap-style:none;v-text-anchor:middle;rotation:2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/ Joan Colom i Agusti</w:t>
                      </w:r>
                    </w:p>
                  </w:txbxContent>
                </v:textbox>
                <v:path textpathok="t"/>
                <v:textpath on="t" fitshape="t" string="C/ Joan Colom i Agusti" style="font-family:&quot;Arial Black&quot;;font-size: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437.45pt;margin-top:403.4pt;width:56.5pt;height:5.95pt;mso-wrap-style:none;v-text-anchor:middle;rotation:333" type="_x0000_t136">
            <v:path textpathok="t"/>
            <v:textpath on="t" fitshape="t" string="C/ Joan Pal·lari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78730</wp:posOffset>
                </wp:positionH>
                <wp:positionV relativeFrom="paragraph">
                  <wp:posOffset>3622040</wp:posOffset>
                </wp:positionV>
                <wp:extent cx="970915" cy="289560"/>
                <wp:effectExtent l="27305" t="160655" r="26035" b="16129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6000">
                          <a:off x="0" y="0"/>
                          <a:ext cx="970920" cy="289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99.9pt;margin-top:285.2pt;width:76.4pt;height:22.75pt;mso-wrap-style:none;v-text-anchor:middle;rotation:20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411.1pt;margin-top:290.55pt;width:54.55pt;height:8.95pt;mso-wrap-style:none;v-text-anchor:middle;rotation:17" type="_x0000_t136">
            <v:path textpathok="t"/>
            <v:textpath on="t" fitshape="t" string="Urb Les Roses" style="font-family:&quot;Arial Black&quot;;font-size:8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923280</wp:posOffset>
                </wp:positionH>
                <wp:positionV relativeFrom="paragraph">
                  <wp:posOffset>5469890</wp:posOffset>
                </wp:positionV>
                <wp:extent cx="6985" cy="783590"/>
                <wp:effectExtent l="19050" t="635" r="19050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783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pt,430.7pt" to="466.9pt,492.3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628005</wp:posOffset>
                </wp:positionH>
                <wp:positionV relativeFrom="paragraph">
                  <wp:posOffset>5013960</wp:posOffset>
                </wp:positionV>
                <wp:extent cx="1122680" cy="1977390"/>
                <wp:effectExtent l="19050" t="19050" r="19685" b="1968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197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5" h="3900">
                              <a:moveTo>
                                <a:pt x="0" y="3900"/>
                              </a:moveTo>
                              <a:cubicBezTo>
                                <a:pt x="285" y="3645"/>
                                <a:pt x="1358" y="3020"/>
                                <a:pt x="1710" y="2370"/>
                              </a:cubicBezTo>
                              <a:cubicBezTo>
                                <a:pt x="2017" y="1830"/>
                                <a:pt x="1962" y="587"/>
                                <a:pt x="2115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5,3900" path="m0,3900c285,3645,1358,3020,1710,2370c2017,1830,1962,587,2115,0e" stroked="t" o:allowincell="f" style="position:absolute;margin-left:443.15pt;margin-top:394.8pt;width:88.35pt;height:155.6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438.4pt;margin-top:493.55pt;width:66.5pt;height:8.95pt;mso-wrap-style:none;v-text-anchor:middle;rotation:332" type="_x0000_t136">
            <v:path textpathok="t"/>
            <v:textpath on="t" fitshape="t" string="C/ Cesar Cabanes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449.95pt;margin-top:453.85pt;width:49.65pt;height:9.35pt;mso-wrap-style:none;v-text-anchor:middle;rotation:92" type="_x0000_t136">
            <v:path textpathok="t"/>
            <v:textpath on="t" fitshape="t" string="Antoni . Rier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95195</wp:posOffset>
                </wp:positionH>
                <wp:positionV relativeFrom="paragraph">
                  <wp:posOffset>8961120</wp:posOffset>
                </wp:positionV>
                <wp:extent cx="988060" cy="334645"/>
                <wp:effectExtent l="19050" t="19685" r="19685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200" cy="33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0" h="660">
                              <a:moveTo>
                                <a:pt x="0" y="660"/>
                              </a:moveTo>
                              <a:lnTo>
                                <a:pt x="840" y="210"/>
                              </a:lnTo>
                              <a:lnTo>
                                <a:pt x="1815" y="0"/>
                              </a:lnTo>
                              <a:lnTo>
                                <a:pt x="1860" y="42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60,660" path="m0,660l840,210l1815,0l1860,420e" stroked="t" o:allowincell="f" style="position:absolute;margin-left:172.85pt;margin-top:705.6pt;width:77.75pt;height:26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29840</wp:posOffset>
                </wp:positionH>
                <wp:positionV relativeFrom="paragraph">
                  <wp:posOffset>7630160</wp:posOffset>
                </wp:positionV>
                <wp:extent cx="666750" cy="2004060"/>
                <wp:effectExtent l="19050" t="19050" r="19685" b="1905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2004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3156">
                              <a:moveTo>
                                <a:pt x="1050" y="3156"/>
                              </a:moveTo>
                              <a:lnTo>
                                <a:pt x="1003" y="2228"/>
                              </a:lnTo>
                              <a:cubicBezTo>
                                <a:pt x="956" y="1874"/>
                                <a:pt x="932" y="1402"/>
                                <a:pt x="765" y="1030"/>
                              </a:cubicBezTo>
                              <a:cubicBezTo>
                                <a:pt x="597" y="659"/>
                                <a:pt x="160" y="21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3156" path="m1050,3156l1003,2228c956,1874,932,1402,765,1030c597,659,160,215,0,0e" stroked="t" o:allowincell="f" style="position:absolute;margin-left:199.2pt;margin-top:600.8pt;width:52.45pt;height:157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919730</wp:posOffset>
                </wp:positionH>
                <wp:positionV relativeFrom="paragraph">
                  <wp:posOffset>9006840</wp:posOffset>
                </wp:positionV>
                <wp:extent cx="8255" cy="190500"/>
                <wp:effectExtent l="19685" t="19050" r="19050" b="1968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75">
                              <a:moveTo>
                                <a:pt x="0" y="0"/>
                              </a:moveTo>
                              <a:lnTo>
                                <a:pt x="15" y="375"/>
                              </a:lnTo>
                              <a:lnTo>
                                <a:pt x="15" y="27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375" path="m0,0l15,375l15,270e" stroked="t" o:allowincell="f" style="position:absolute;margin-left:229.9pt;margin-top:709.2pt;width:0.6pt;height:14.9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02410</wp:posOffset>
                </wp:positionH>
                <wp:positionV relativeFrom="paragraph">
                  <wp:posOffset>7576820</wp:posOffset>
                </wp:positionV>
                <wp:extent cx="581660" cy="1217295"/>
                <wp:effectExtent l="19050" t="19685" r="19685" b="1905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60" cy="121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5" h="2400">
                              <a:moveTo>
                                <a:pt x="0" y="0"/>
                              </a:moveTo>
                              <a:cubicBezTo>
                                <a:pt x="105" y="150"/>
                                <a:pt x="447" y="500"/>
                                <a:pt x="630" y="900"/>
                              </a:cubicBezTo>
                              <a:cubicBezTo>
                                <a:pt x="813" y="1300"/>
                                <a:pt x="998" y="2087"/>
                                <a:pt x="1095" y="24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5,2400" path="m0,0c105,150,447,500,630,900c813,1300,998,2087,1095,2400e" stroked="t" o:allowincell="f" style="position:absolute;margin-left:118.3pt;margin-top:596.6pt;width:45.75pt;height:95.8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57.2pt;margin-top:766.65pt;width:62pt;height:8.95pt;mso-wrap-style:none;v-text-anchor:middle;rotation:356" type="_x0000_t136">
            <v:path textpathok="t"/>
            <v:textpath on="t" fitshape="t" string="C/ Anselm Clavé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300" distR="114935" simplePos="0" locked="0" layoutInCell="0" allowOverlap="1" relativeHeight="103">
                <wp:simplePos x="0" y="0"/>
                <wp:positionH relativeFrom="column">
                  <wp:posOffset>4354195</wp:posOffset>
                </wp:positionH>
                <wp:positionV relativeFrom="paragraph">
                  <wp:posOffset>9752330</wp:posOffset>
                </wp:positionV>
                <wp:extent cx="788035" cy="114300"/>
                <wp:effectExtent l="0" t="81915" r="19050" b="533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08600">
                          <a:off x="0" y="0"/>
                          <a:ext cx="78804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/ Anselm Clavé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85pt;margin-top:767.9pt;width:62pt;height:8.95pt;mso-wrap-style:none;v-text-anchor:middle;rotation:1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/ Anselm Clavé</w:t>
                      </w:r>
                    </w:p>
                  </w:txbxContent>
                </v:textbox>
                <v:path textpathok="t"/>
                <v:textpath on="t" fitshape="t" string="C/ Anselm Clavé" style="font-family:&quot;Arial Black&quot;;font-size: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137.7pt;margin-top:735.5pt;width:62.05pt;height:8.95pt;mso-wrap-style:none;v-text-anchor:middle;rotation:356" type="_x0000_t136">
            <v:path textpathok="t"/>
            <v:textpath on="t" fitshape="t" string="C/ Bisbe Català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29.85pt;margin-top:643.7pt;width:59.2pt;height:9.35pt;mso-wrap-style:none;v-text-anchor:middle;rotation:74" type="_x0000_t136">
            <v:path textpathok="t"/>
            <v:textpath on="t" fitshape="t" string="C/ Margarides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5.45pt;margin-top:696pt;width:36.9pt;height:8.9pt;mso-wrap-style:none;v-text-anchor:middle;rotation:347" type="_x0000_t136">
            <v:path textpathok="t"/>
            <v:textpath on="t" fitshape="t" string="C/     Turo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50.6pt;margin-top:681.6pt;width:36.9pt;height:8.95pt;mso-wrap-style:none;v-text-anchor:middle;rotation:359" type="_x0000_t136">
            <v:path textpathok="t"/>
            <v:textpath on="t" fitshape="t" string="C/   Santa Rit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44.7pt;margin-top:734.75pt;width:28.7pt;height:8pt;mso-wrap-style:none;v-text-anchor:middle;rotation:264" type="_x0000_t136">
            <v:path textpathok="t"/>
            <v:textpath on="t" fitshape="t" string="C/ Sant Antoni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1610</wp:posOffset>
                </wp:positionH>
                <wp:positionV relativeFrom="paragraph">
                  <wp:posOffset>8258175</wp:posOffset>
                </wp:positionV>
                <wp:extent cx="387985" cy="119380"/>
                <wp:effectExtent l="30480" t="24765" r="75565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4813400">
                          <a:off x="0" y="0"/>
                          <a:ext cx="388080" cy="11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C/ Bareu</w:t>
                            </w:r>
                          </w:p>
                        </w:txbxContent>
                      </wps:txbx>
                      <wps:bodyPr wrap="none" fromWordArt="1" lIns="158760" rIns="158760" tIns="37440" bIns="37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3pt;margin-top:650.2pt;width:30.5pt;height:9.35pt;mso-wrap-style:none;v-text-anchor:middle;rotation:2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C/ Bareu</w:t>
                      </w:r>
                    </w:p>
                  </w:txbxContent>
                </v:textbox>
                <v:path textpathok="t"/>
                <v:textpath on="t" fitshape="t" string="C/ Bareu" style="font-family:&quot;Arial Black&quot;;font-size:8pt"/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6730</wp:posOffset>
                </wp:positionH>
                <wp:positionV relativeFrom="paragraph">
                  <wp:posOffset>6702425</wp:posOffset>
                </wp:positionV>
                <wp:extent cx="1043305" cy="388620"/>
                <wp:effectExtent l="19685" t="19685" r="19050" b="1968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280" cy="38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5" h="766">
                              <a:moveTo>
                                <a:pt x="0" y="766"/>
                              </a:moveTo>
                              <a:lnTo>
                                <a:pt x="19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5,766" path="m0,766l1965,0e" stroked="t" o:allowincell="f" style="position:absolute;margin-left:39.9pt;margin-top:527.75pt;width:82.1pt;height:30.5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52095</wp:posOffset>
                </wp:positionH>
                <wp:positionV relativeFrom="paragraph">
                  <wp:posOffset>6390640</wp:posOffset>
                </wp:positionV>
                <wp:extent cx="1203325" cy="410845"/>
                <wp:effectExtent l="19685" t="19685" r="19050" b="1968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348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810">
                              <a:moveTo>
                                <a:pt x="0" y="810"/>
                              </a:moveTo>
                              <a:lnTo>
                                <a:pt x="226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5,810" path="m0,810l2265,0e" stroked="t" o:allowincell="f" style="position:absolute;margin-left:19.85pt;margin-top:503.2pt;width:94.7pt;height:32.3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106.95pt;margin-top:528.1pt;width:49.65pt;height:9.4pt;mso-wrap-style:none;v-text-anchor:middle;rotation:74" type="_x0000_t136">
            <v:path textpathok="t"/>
            <v:textpath on="t" fitshape="t" string="C/ Sant Zenon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67.65pt;margin-top:572.75pt;width:62.9pt;height:6.25pt;mso-wrap-style:none;v-text-anchor:middle;rotation:340" type="_x0000_t136">
            <v:path textpathok="t"/>
            <v:textpath on="t" fitshape="t" string="C/ Sant Francesc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51.2pt;margin-top:547.2pt;width:65.1pt;height:5.75pt;mso-wrap-style:none;v-text-anchor:middle;rotation:340" type="_x0000_t136">
            <v:path textpathok="t"/>
            <v:textpath on="t" fitshape="t" string="C/ Bisbe Vila Mateu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8.45pt;margin-top:524.65pt;width:56.75pt;height:6.7pt;mso-wrap-style:none;v-text-anchor:middle;rotation:340" type="_x0000_t136">
            <v:path textpathok="t"/>
            <v:textpath on="t" fitshape="t" string="C/ De la Font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158105</wp:posOffset>
                </wp:positionH>
                <wp:positionV relativeFrom="paragraph">
                  <wp:posOffset>9128760</wp:posOffset>
                </wp:positionV>
                <wp:extent cx="876300" cy="182245"/>
                <wp:effectExtent l="5080" t="5715" r="5080" b="444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1821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06.15pt;margin-top:718.8pt;width:68.95pt;height:14.3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red" stroked="f" o:allowincell="f" style="position:absolute;margin-left:411.5pt;margin-top:720.85pt;width:58.9pt;height:11.35pt;mso-wrap-style:none;v-text-anchor:middle" type="_x0000_t136">
            <v:path textpathok="t"/>
            <v:textpath on="t" fitshape="t" string="Maltemps" style="font-family:&quot;Arial Black&quot;;font-size:10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78560</wp:posOffset>
                </wp:positionH>
                <wp:positionV relativeFrom="paragraph">
                  <wp:posOffset>-52705</wp:posOffset>
                </wp:positionV>
                <wp:extent cx="5834380" cy="561340"/>
                <wp:effectExtent l="31750" t="189865" r="304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4520" cy="561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BRES BAREU - PARAIS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92.8pt;margin-top:-4.15pt;width:459.35pt;height:44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BRES BAREU - PARAISO</w:t>
                      </w:r>
                    </w:p>
                  </w:txbxContent>
                </v:textbox>
                <v:path textpathok="t"/>
                <v:textpath on="t" fitshape="t" string="OBRES BAREU - PARAISO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532.8pt;margin-top:825.7pt;width:17pt;height:9.7pt;mso-wrap-style:none;v-text-anchor:middle" type="_x0000_t136">
            <v:path textpathok="t"/>
            <v:textpath on="t" fitshape="t" string="SGP" style="font-family:&quot;Arial Black&quot;;font-size:8pt"/>
            <v:fill o:detectmouseclick="t" type="solid" color2="black"/>
            <v:stroke color="#eaeaea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909060</wp:posOffset>
                </wp:positionH>
                <wp:positionV relativeFrom="paragraph">
                  <wp:posOffset>4721860</wp:posOffset>
                </wp:positionV>
                <wp:extent cx="52070" cy="396240"/>
                <wp:effectExtent l="19050" t="2540" r="19050" b="25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200" cy="396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371.8pt" to="311.85pt,402.95pt" stroked="t" o:allowincell="f" style="position:absolute;flip:x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085465</wp:posOffset>
                </wp:positionH>
                <wp:positionV relativeFrom="paragraph">
                  <wp:posOffset>3633470</wp:posOffset>
                </wp:positionV>
                <wp:extent cx="870585" cy="1459865"/>
                <wp:effectExtent l="102870" t="394335" r="102235" b="393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725200">
                          <a:off x="0" y="0"/>
                          <a:ext cx="870480" cy="1459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42.95pt;margin-top:286.05pt;width:68.5pt;height:114.9pt;mso-wrap-style:none;v-text-anchor:middle;rotation:45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283585</wp:posOffset>
                </wp:positionH>
                <wp:positionV relativeFrom="paragraph">
                  <wp:posOffset>4549775</wp:posOffset>
                </wp:positionV>
                <wp:extent cx="757555" cy="2607945"/>
                <wp:effectExtent l="5715" t="5715" r="4445" b="444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440" cy="260784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258.55pt;margin-top:358.25pt;width:59.6pt;height:205.3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w:pict>
          <v:shape id="shape_0" fillcolor="white" stroked="t" o:allowincell="f" style="position:absolute;margin-left:259.1pt;margin-top:362.4pt;width:50.85pt;height:9.35pt;mso-wrap-style:none;v-text-anchor:middle;rotation:47" type="_x0000_t136">
            <v:path textpathok="t"/>
            <v:textpath on="t" fitshape="t" string="Rial del Bareu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87165</wp:posOffset>
                </wp:positionH>
                <wp:positionV relativeFrom="paragraph">
                  <wp:posOffset>5134610</wp:posOffset>
                </wp:positionV>
                <wp:extent cx="695325" cy="1617345"/>
                <wp:effectExtent l="5715" t="5715" r="4445" b="444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161748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313.95pt;margin-top:404.3pt;width:54.7pt;height:127.3pt;mso-wrap-style:none;v-text-anchor:middle">
                <v:fill o:detectmouseclick="t" type="solid" color2="#0066ff"/>
                <v:stroke color="#ff99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81730</wp:posOffset>
                </wp:positionH>
                <wp:positionV relativeFrom="paragraph">
                  <wp:posOffset>2519045</wp:posOffset>
                </wp:positionV>
                <wp:extent cx="429895" cy="4629785"/>
                <wp:effectExtent l="19685" t="19685" r="19050" b="190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" cy="462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0" h="9130">
                              <a:moveTo>
                                <a:pt x="0" y="9130"/>
                              </a:moveTo>
                              <a:cubicBezTo>
                                <a:pt x="83" y="8786"/>
                                <a:pt x="429" y="7727"/>
                                <a:pt x="500" y="7065"/>
                              </a:cubicBezTo>
                              <a:cubicBezTo>
                                <a:pt x="571" y="6403"/>
                                <a:pt x="418" y="5619"/>
                                <a:pt x="425" y="5160"/>
                              </a:cubicBezTo>
                              <a:lnTo>
                                <a:pt x="540" y="4310"/>
                              </a:lnTo>
                              <a:lnTo>
                                <a:pt x="810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0,9130" path="m0,9130c83,8786,429,7727,500,7065c571,6403,418,5619,425,5160l540,4310l810,0e" stroked="t" o:allowincell="f" style="position:absolute;margin-left:289.9pt;margin-top:198.35pt;width:33.8pt;height:364.5pt;mso-wrap-style:none;v-text-anchor:middle">
                <v:fill o:detectmouseclick="t" on="false"/>
                <v:stroke color="gray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914775</wp:posOffset>
                </wp:positionH>
                <wp:positionV relativeFrom="paragraph">
                  <wp:posOffset>5048885</wp:posOffset>
                </wp:positionV>
                <wp:extent cx="127635" cy="5715"/>
                <wp:effectExtent l="1270" t="19050" r="1270" b="190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25pt,397.55pt" to="318.25pt,397.9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77920</wp:posOffset>
                </wp:positionH>
                <wp:positionV relativeFrom="paragraph">
                  <wp:posOffset>3995420</wp:posOffset>
                </wp:positionV>
                <wp:extent cx="3985895" cy="4034790"/>
                <wp:effectExtent l="29210" t="28575" r="28575" b="292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5920" cy="403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79" h="7333">
                              <a:moveTo>
                                <a:pt x="3084" y="0"/>
                              </a:moveTo>
                              <a:lnTo>
                                <a:pt x="4674" y="480"/>
                              </a:lnTo>
                              <a:lnTo>
                                <a:pt x="6279" y="1365"/>
                              </a:lnTo>
                              <a:lnTo>
                                <a:pt x="6879" y="2220"/>
                              </a:lnTo>
                              <a:lnTo>
                                <a:pt x="5992" y="5937"/>
                              </a:lnTo>
                              <a:lnTo>
                                <a:pt x="5829" y="6805"/>
                              </a:lnTo>
                              <a:lnTo>
                                <a:pt x="5686" y="6916"/>
                              </a:lnTo>
                              <a:lnTo>
                                <a:pt x="5315" y="7026"/>
                              </a:lnTo>
                              <a:lnTo>
                                <a:pt x="5018" y="7333"/>
                              </a:lnTo>
                              <a:lnTo>
                                <a:pt x="4213" y="7059"/>
                              </a:lnTo>
                              <a:lnTo>
                                <a:pt x="3303" y="7120"/>
                              </a:lnTo>
                              <a:lnTo>
                                <a:pt x="2943" y="6822"/>
                              </a:lnTo>
                              <a:lnTo>
                                <a:pt x="2943" y="6650"/>
                              </a:lnTo>
                              <a:lnTo>
                                <a:pt x="2906" y="6536"/>
                              </a:lnTo>
                              <a:lnTo>
                                <a:pt x="2110" y="6331"/>
                              </a:lnTo>
                              <a:lnTo>
                                <a:pt x="1792" y="6200"/>
                              </a:lnTo>
                              <a:lnTo>
                                <a:pt x="955" y="5229"/>
                              </a:lnTo>
                              <a:lnTo>
                                <a:pt x="1035" y="5154"/>
                              </a:lnTo>
                              <a:lnTo>
                                <a:pt x="776" y="5136"/>
                              </a:lnTo>
                              <a:lnTo>
                                <a:pt x="557" y="6144"/>
                              </a:lnTo>
                              <a:lnTo>
                                <a:pt x="219" y="5733"/>
                              </a:lnTo>
                              <a:lnTo>
                                <a:pt x="0" y="5714"/>
                              </a:lnTo>
                              <a:lnTo>
                                <a:pt x="39" y="7058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79,7333" path="m3084,0l4674,480l6279,1365l6879,2220l5992,5937l5829,6805l5686,6916l5315,7026l5018,7333l4213,7059l3303,7120l2943,6822l2943,6650l2906,6536l2110,6331l1792,6200l955,5229l1035,5154l776,5136l557,6144l219,5733l0,5714l39,7058e" stroked="t" o:allowincell="f" style="position:absolute;margin-left:289.6pt;margin-top:314.6pt;width:313.8pt;height:317.65pt;mso-wrap-style:none;v-text-anchor:middle">
                <v:fill o:detectmouseclick="t" on="false"/>
                <v:stroke color="blue" weight="57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116705</wp:posOffset>
                </wp:positionH>
                <wp:positionV relativeFrom="paragraph">
                  <wp:posOffset>3810000</wp:posOffset>
                </wp:positionV>
                <wp:extent cx="1555115" cy="3774440"/>
                <wp:effectExtent l="19685" t="19050" r="19050" b="1968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37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8" h="7444">
                              <a:moveTo>
                                <a:pt x="0" y="2472"/>
                              </a:moveTo>
                              <a:lnTo>
                                <a:pt x="1021" y="2472"/>
                              </a:lnTo>
                              <a:lnTo>
                                <a:pt x="1281" y="2209"/>
                              </a:lnTo>
                              <a:lnTo>
                                <a:pt x="1325" y="1581"/>
                              </a:lnTo>
                              <a:lnTo>
                                <a:pt x="1390" y="932"/>
                              </a:lnTo>
                              <a:lnTo>
                                <a:pt x="1346" y="162"/>
                              </a:lnTo>
                              <a:lnTo>
                                <a:pt x="1499" y="0"/>
                              </a:lnTo>
                              <a:lnTo>
                                <a:pt x="2454" y="365"/>
                              </a:lnTo>
                              <a:lnTo>
                                <a:pt x="2476" y="2148"/>
                              </a:lnTo>
                              <a:lnTo>
                                <a:pt x="2324" y="2979"/>
                              </a:lnTo>
                              <a:lnTo>
                                <a:pt x="1933" y="3303"/>
                              </a:lnTo>
                              <a:lnTo>
                                <a:pt x="2107" y="4175"/>
                              </a:lnTo>
                              <a:lnTo>
                                <a:pt x="2215" y="4519"/>
                              </a:lnTo>
                              <a:lnTo>
                                <a:pt x="2367" y="5026"/>
                              </a:lnTo>
                              <a:lnTo>
                                <a:pt x="2671" y="5999"/>
                              </a:lnTo>
                              <a:lnTo>
                                <a:pt x="2913" y="6532"/>
                              </a:lnTo>
                              <a:lnTo>
                                <a:pt x="2928" y="6928"/>
                              </a:lnTo>
                              <a:lnTo>
                                <a:pt x="2841" y="7030"/>
                              </a:lnTo>
                              <a:lnTo>
                                <a:pt x="2646" y="7171"/>
                              </a:lnTo>
                              <a:lnTo>
                                <a:pt x="2262" y="744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8,7444" path="m0,2472l1021,2472l1281,2209l1325,1581l1390,932l1346,162l1499,0l2454,365l2476,2148l2324,2979l1933,3303l2107,4175l2215,4519l2367,5026l2671,5999l2913,6532l2928,6928l2841,7030l2646,7171l2262,7444e" stroked="t" o:allowincell="f" style="position:absolute;margin-left:324.15pt;margin-top:300pt;width:122.4pt;height:297.1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279.95pt;margin-top:480pt;width:67.7pt;height:10.7pt;mso-wrap-style:none;v-text-anchor:middle" type="_x0000_t136">
            <v:path textpathok="t"/>
            <v:textpath on="t" fitshape="t" string="ZONA D'OBRES" style="font-family:&quot;Arial Black&quot;;font-size:1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75.75pt;margin-top:444.35pt;width:50.85pt;height:9.35pt;mso-wrap-style:none;v-text-anchor:middle;rotation:85" type="_x0000_t136">
            <v:path textpathok="t"/>
            <v:textpath on="t" fitshape="t" string="Rial del Bareu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2395" distR="114935" simplePos="0" locked="0" layoutInCell="0" allowOverlap="1" relativeHeight="131">
                <wp:simplePos x="0" y="0"/>
                <wp:positionH relativeFrom="column">
                  <wp:posOffset>7696200</wp:posOffset>
                </wp:positionH>
                <wp:positionV relativeFrom="paragraph">
                  <wp:posOffset>5405120</wp:posOffset>
                </wp:positionV>
                <wp:extent cx="162560" cy="318770"/>
                <wp:effectExtent l="0" t="4445" r="24130" b="1016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03000">
                          <a:off x="0" y="0"/>
                          <a:ext cx="162720" cy="318600"/>
                        </a:xfrm>
                        <a:prstGeom prst="upArrow">
                          <a:avLst>
                            <a:gd name="adj1" fmla="val 50000"/>
                            <a:gd name="adj2" fmla="val 48949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605.95pt;margin-top:425.6pt;width:12.75pt;height:25.05pt;mso-wrap-style:none;v-text-anchor:middle;rotation:10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375525</wp:posOffset>
                </wp:positionH>
                <wp:positionV relativeFrom="paragraph">
                  <wp:posOffset>5288280</wp:posOffset>
                </wp:positionV>
                <wp:extent cx="162560" cy="318770"/>
                <wp:effectExtent l="22860" t="10795" r="0" b="444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000">
                          <a:off x="0" y="0"/>
                          <a:ext cx="162720" cy="318600"/>
                        </a:xfrm>
                        <a:prstGeom prst="upArrow">
                          <a:avLst>
                            <a:gd name="adj1" fmla="val 50000"/>
                            <a:gd name="adj2" fmla="val 48949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80.75pt;margin-top:416.4pt;width:12.75pt;height:25.05pt;mso-wrap-style:none;v-text-anchor:middle;rotation:188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2870" distR="114935" simplePos="0" locked="0" layoutInCell="0" allowOverlap="1" relativeHeight="133">
                <wp:simplePos x="0" y="0"/>
                <wp:positionH relativeFrom="column">
                  <wp:posOffset>7283450</wp:posOffset>
                </wp:positionH>
                <wp:positionV relativeFrom="paragraph">
                  <wp:posOffset>4364990</wp:posOffset>
                </wp:positionV>
                <wp:extent cx="154305" cy="335280"/>
                <wp:effectExtent l="0" t="37465" r="6350" b="419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857200">
                          <a:off x="0" y="0"/>
                          <a:ext cx="154440" cy="335160"/>
                        </a:xfrm>
                        <a:prstGeom prst="upArrow">
                          <a:avLst>
                            <a:gd name="adj1" fmla="val 50000"/>
                            <a:gd name="adj2" fmla="val 54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573.45pt;margin-top:343.75pt;width:12.1pt;height:26.35pt;mso-wrap-style:none;v-text-anchor:middle;rotation:297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2235" simplePos="0" locked="0" layoutInCell="0" allowOverlap="1" relativeHeight="134">
                <wp:simplePos x="0" y="0"/>
                <wp:positionH relativeFrom="column">
                  <wp:posOffset>6832600</wp:posOffset>
                </wp:positionH>
                <wp:positionV relativeFrom="paragraph">
                  <wp:posOffset>4545965</wp:posOffset>
                </wp:positionV>
                <wp:extent cx="154305" cy="335280"/>
                <wp:effectExtent l="5715" t="42545" r="0" b="3746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070400">
                          <a:off x="0" y="0"/>
                          <a:ext cx="154440" cy="335160"/>
                        </a:xfrm>
                        <a:prstGeom prst="upArrow">
                          <a:avLst>
                            <a:gd name="adj1" fmla="val 50000"/>
                            <a:gd name="adj2" fmla="val 5425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537.95pt;margin-top:357.95pt;width:12.1pt;height:26.35pt;mso-wrap-style:none;v-text-anchor:middle;rotation:118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3107690</wp:posOffset>
            </wp:positionH>
            <wp:positionV relativeFrom="paragraph">
              <wp:posOffset>3134360</wp:posOffset>
            </wp:positionV>
            <wp:extent cx="281305" cy="259080"/>
            <wp:effectExtent l="0" t="0" r="0" b="0"/>
            <wp:wrapNone/>
            <wp:docPr id="1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178175</wp:posOffset>
                </wp:positionH>
                <wp:positionV relativeFrom="paragraph">
                  <wp:posOffset>3995420</wp:posOffset>
                </wp:positionV>
                <wp:extent cx="938530" cy="1089660"/>
                <wp:effectExtent l="19050" t="19050" r="19685" b="2032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8520" cy="10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5" h="2010">
                              <a:moveTo>
                                <a:pt x="0" y="0"/>
                              </a:moveTo>
                              <a:lnTo>
                                <a:pt x="1336" y="1665"/>
                              </a:lnTo>
                              <a:lnTo>
                                <a:pt x="1306" y="1965"/>
                              </a:lnTo>
                              <a:lnTo>
                                <a:pt x="1635" y="201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5,2010" path="m0,0l1336,1665l1306,1965l1635,2010e" stroked="t" o:allowincell="f" style="position:absolute;margin-left:250.25pt;margin-top:314.6pt;width:73.85pt;height:85.75pt;mso-wrap-style:none;v-text-anchor:middle">
                <v:fill o:detectmouseclick="t" on="false"/>
                <v:stroke color="#969696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105" distR="114935" simplePos="0" locked="0" layoutInCell="0" allowOverlap="1" relativeHeight="137">
                <wp:simplePos x="0" y="0"/>
                <wp:positionH relativeFrom="column">
                  <wp:posOffset>3290570</wp:posOffset>
                </wp:positionH>
                <wp:positionV relativeFrom="paragraph">
                  <wp:posOffset>3719195</wp:posOffset>
                </wp:positionV>
                <wp:extent cx="90805" cy="287020"/>
                <wp:effectExtent l="0" t="53975" r="2540" b="9652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804400">
                          <a:off x="0" y="0"/>
                          <a:ext cx="90720" cy="28692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720"/>
                            <a:gd name="textAreaBottom" fmla="*/ 158760 h 16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59.1pt;margin-top:292.85pt;width:7.1pt;height:22.55pt;mso-wrap-style:none;v-text-anchor:middle;rotation:47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152775</wp:posOffset>
                </wp:positionH>
                <wp:positionV relativeFrom="paragraph">
                  <wp:posOffset>3409315</wp:posOffset>
                </wp:positionV>
                <wp:extent cx="521335" cy="370840"/>
                <wp:effectExtent l="5715" t="5080" r="5080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37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" h="673">
                              <a:moveTo>
                                <a:pt x="0" y="0"/>
                              </a:moveTo>
                              <a:lnTo>
                                <a:pt x="900" y="0"/>
                              </a:lnTo>
                              <a:lnTo>
                                <a:pt x="196" y="673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0,673" path="m0,0l900,0l196,673e" stroked="t" o:allowincell="f" style="position:absolute;margin-left:248.25pt;margin-top:268.45pt;width:41pt;height:29.1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373755</wp:posOffset>
            </wp:positionH>
            <wp:positionV relativeFrom="paragraph">
              <wp:posOffset>3140075</wp:posOffset>
            </wp:positionV>
            <wp:extent cx="332740" cy="255905"/>
            <wp:effectExtent l="0" t="0" r="0" b="0"/>
            <wp:wrapNone/>
            <wp:docPr id="1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posOffset>4513580</wp:posOffset>
            </wp:positionH>
            <wp:positionV relativeFrom="paragraph">
              <wp:posOffset>2922270</wp:posOffset>
            </wp:positionV>
            <wp:extent cx="282575" cy="264795"/>
            <wp:effectExtent l="0" t="0" r="0" b="0"/>
            <wp:wrapNone/>
            <wp:docPr id="1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63440</wp:posOffset>
                </wp:positionH>
                <wp:positionV relativeFrom="paragraph">
                  <wp:posOffset>3769360</wp:posOffset>
                </wp:positionV>
                <wp:extent cx="90805" cy="286385"/>
                <wp:effectExtent l="20320" t="3175" r="635" b="3873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273000">
                          <a:off x="0" y="0"/>
                          <a:ext cx="90720" cy="28656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3960 h 162360"/>
                            <a:gd name="textAreaBottom" fmla="*/ 158400 h 16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15pt;margin-top:296.85pt;width:7.1pt;height:22.5pt;mso-wrap-style:none;v-text-anchor:middle;rotation:104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517390</wp:posOffset>
                </wp:positionH>
                <wp:positionV relativeFrom="paragraph">
                  <wp:posOffset>3219450</wp:posOffset>
                </wp:positionV>
                <wp:extent cx="287020" cy="594360"/>
                <wp:effectExtent l="5080" t="5080" r="5715" b="127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594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5" h="1080">
                              <a:moveTo>
                                <a:pt x="0" y="0"/>
                              </a:moveTo>
                              <a:lnTo>
                                <a:pt x="495" y="0"/>
                              </a:lnTo>
                              <a:lnTo>
                                <a:pt x="375" y="108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95,1080" path="m0,0l495,0l375,1080e" stroked="t" o:allowincell="f" style="position:absolute;margin-left:355.7pt;margin-top:253.5pt;width:22.55pt;height:46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96290</wp:posOffset>
                </wp:positionH>
                <wp:positionV relativeFrom="paragraph">
                  <wp:posOffset>1623695</wp:posOffset>
                </wp:positionV>
                <wp:extent cx="4924425" cy="550545"/>
                <wp:effectExtent l="15240" t="0" r="14605" b="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55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55" h="867">
                              <a:moveTo>
                                <a:pt x="7755" y="435"/>
                              </a:moveTo>
                              <a:cubicBezTo>
                                <a:pt x="7065" y="378"/>
                                <a:pt x="4775" y="0"/>
                                <a:pt x="3585" y="65"/>
                              </a:cubicBezTo>
                              <a:cubicBezTo>
                                <a:pt x="2587" y="69"/>
                                <a:pt x="1245" y="773"/>
                                <a:pt x="615" y="825"/>
                              </a:cubicBezTo>
                              <a:cubicBezTo>
                                <a:pt x="18" y="867"/>
                                <a:pt x="128" y="421"/>
                                <a:pt x="0" y="315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55,867" path="m7755,435c7065,378,4775,0,3585,65c2587,69,1245,773,615,825c18,867,128,421,0,315e" stroked="t" o:allowincell="f" style="position:absolute;margin-left:62.7pt;margin-top:127.85pt;width:387.7pt;height:43.3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139315</wp:posOffset>
                </wp:positionH>
                <wp:positionV relativeFrom="paragraph">
                  <wp:posOffset>1710690</wp:posOffset>
                </wp:positionV>
                <wp:extent cx="3543300" cy="246380"/>
                <wp:effectExtent l="14605" t="6350" r="15240" b="1524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24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0" h="388">
                              <a:moveTo>
                                <a:pt x="0" y="343"/>
                              </a:moveTo>
                              <a:cubicBezTo>
                                <a:pt x="268" y="288"/>
                                <a:pt x="675" y="6"/>
                                <a:pt x="1605" y="13"/>
                              </a:cubicBezTo>
                              <a:cubicBezTo>
                                <a:pt x="2348" y="0"/>
                                <a:pt x="4752" y="310"/>
                                <a:pt x="5580" y="388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80,388" path="m0,343c268,288,675,6,1605,13c2348,0,4752,310,5580,388e" stroked="t" o:allowincell="f" style="position:absolute;margin-left:168.45pt;margin-top:134.7pt;width:278.95pt;height:19.3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10005</wp:posOffset>
                </wp:positionH>
                <wp:positionV relativeFrom="paragraph">
                  <wp:posOffset>2350770</wp:posOffset>
                </wp:positionV>
                <wp:extent cx="161925" cy="318770"/>
                <wp:effectExtent l="31115" t="0" r="15240" b="1143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4200">
                          <a:off x="0" y="0"/>
                          <a:ext cx="162000" cy="318600"/>
                        </a:xfrm>
                        <a:prstGeom prst="upArrow">
                          <a:avLst>
                            <a:gd name="adj1" fmla="val 50000"/>
                            <a:gd name="adj2" fmla="val 491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3.1pt;margin-top:185.05pt;width:12.7pt;height:25.05pt;mso-wrap-style:none;v-text-anchor:middle;rotation:341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977900</wp:posOffset>
                </wp:positionH>
                <wp:positionV relativeFrom="paragraph">
                  <wp:posOffset>2446655</wp:posOffset>
                </wp:positionV>
                <wp:extent cx="161925" cy="317500"/>
                <wp:effectExtent l="16510" t="11430" r="3175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639600">
                          <a:off x="0" y="0"/>
                          <a:ext cx="162000" cy="317520"/>
                        </a:xfrm>
                        <a:prstGeom prst="upArrow">
                          <a:avLst>
                            <a:gd name="adj1" fmla="val 50000"/>
                            <a:gd name="adj2" fmla="val 49000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6.95pt;margin-top:192.65pt;width:12.7pt;height:24.95pt;mso-wrap-style:none;v-text-anchor:middle;rotation:161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90905</wp:posOffset>
                </wp:positionH>
                <wp:positionV relativeFrom="paragraph">
                  <wp:posOffset>1750695</wp:posOffset>
                </wp:positionV>
                <wp:extent cx="161925" cy="318770"/>
                <wp:effectExtent l="31115" t="0" r="15240" b="1143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64200">
                          <a:off x="0" y="0"/>
                          <a:ext cx="162000" cy="318600"/>
                        </a:xfrm>
                        <a:prstGeom prst="upArrow">
                          <a:avLst>
                            <a:gd name="adj1" fmla="val 50000"/>
                            <a:gd name="adj2" fmla="val 49167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70.1pt;margin-top:137.8pt;width:12.7pt;height:25.05pt;mso-wrap-style:none;v-text-anchor:middle;rotation:341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244215</wp:posOffset>
                </wp:positionH>
                <wp:positionV relativeFrom="paragraph">
                  <wp:posOffset>1378585</wp:posOffset>
                </wp:positionV>
                <wp:extent cx="161925" cy="318770"/>
                <wp:effectExtent l="8890" t="18415" r="635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097000">
                          <a:off x="0" y="0"/>
                          <a:ext cx="162000" cy="318600"/>
                        </a:xfrm>
                        <a:prstGeom prst="upArrow">
                          <a:avLst>
                            <a:gd name="adj1" fmla="val 50000"/>
                            <a:gd name="adj2" fmla="val 491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55.4pt;margin-top:108.6pt;width:12.7pt;height:25.05pt;mso-wrap-style:none;v-text-anchor:middle;rotation:85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852930</wp:posOffset>
                </wp:positionH>
                <wp:positionV relativeFrom="paragraph">
                  <wp:posOffset>1208405</wp:posOffset>
                </wp:positionV>
                <wp:extent cx="161925" cy="318770"/>
                <wp:effectExtent l="36195" t="0" r="33655" b="825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02800">
                          <a:off x="0" y="0"/>
                          <a:ext cx="162000" cy="318600"/>
                        </a:xfrm>
                        <a:prstGeom prst="upArrow">
                          <a:avLst>
                            <a:gd name="adj1" fmla="val 50000"/>
                            <a:gd name="adj2" fmla="val 49167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145.85pt;margin-top:95.1pt;width:12.7pt;height:25.05pt;mso-wrap-style:none;v-text-anchor:middle;rotation:333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20390</wp:posOffset>
                </wp:positionH>
                <wp:positionV relativeFrom="paragraph">
                  <wp:posOffset>1678940</wp:posOffset>
                </wp:positionV>
                <wp:extent cx="154305" cy="335280"/>
                <wp:effectExtent l="6985" t="5715" r="8255" b="1587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993000">
                          <a:off x="0" y="0"/>
                          <a:ext cx="154440" cy="335160"/>
                        </a:xfrm>
                        <a:prstGeom prst="upArrow">
                          <a:avLst>
                            <a:gd name="adj1" fmla="val 50000"/>
                            <a:gd name="adj2" fmla="val 54254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5.7pt;margin-top:132.25pt;width:12.1pt;height:26.35pt;mso-wrap-style:none;v-text-anchor:middle;rotation:266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82.85pt;margin-top:237.15pt;width:50.85pt;height:9.35pt;mso-wrap-style:none;v-text-anchor:middle;rotation:72" type="_x0000_t136">
            <v:path textpathok="t"/>
            <v:textpath on="t" fitshape="t" string="Avda Europ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0.4pt;margin-top:108.25pt;width:62.5pt;height:7.65pt;mso-wrap-style:none;v-text-anchor:middle;rotation:72" type="_x0000_t136">
            <v:path textpathok="t"/>
            <v:textpath on="t" fitshape="t" string="Avda dels Pins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716915</wp:posOffset>
            </wp:positionH>
            <wp:positionV relativeFrom="paragraph">
              <wp:posOffset>400685</wp:posOffset>
            </wp:positionV>
            <wp:extent cx="281305" cy="259080"/>
            <wp:effectExtent l="0" t="0" r="0" b="0"/>
            <wp:wrapNone/>
            <wp:docPr id="15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982980</wp:posOffset>
            </wp:positionH>
            <wp:positionV relativeFrom="paragraph">
              <wp:posOffset>406400</wp:posOffset>
            </wp:positionV>
            <wp:extent cx="332740" cy="255905"/>
            <wp:effectExtent l="0" t="0" r="0" b="0"/>
            <wp:wrapNone/>
            <wp:docPr id="15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796790</wp:posOffset>
                </wp:positionH>
                <wp:positionV relativeFrom="paragraph">
                  <wp:posOffset>1947545</wp:posOffset>
                </wp:positionV>
                <wp:extent cx="714375" cy="1724660"/>
                <wp:effectExtent l="19685" t="19050" r="19050" b="1968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172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5" h="2716">
                              <a:moveTo>
                                <a:pt x="0" y="2716"/>
                              </a:moveTo>
                              <a:lnTo>
                                <a:pt x="330" y="2625"/>
                              </a:lnTo>
                              <a:lnTo>
                                <a:pt x="660" y="2310"/>
                              </a:lnTo>
                              <a:lnTo>
                                <a:pt x="795" y="1770"/>
                              </a:lnTo>
                              <a:lnTo>
                                <a:pt x="945" y="1065"/>
                              </a:lnTo>
                              <a:lnTo>
                                <a:pt x="1125" y="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5,2716" path="m0,2716l330,2625l660,2310l795,1770l945,1065l1125,0e" stroked="t" o:allowincell="f" style="position:absolute;margin-left:377.7pt;margin-top:153.35pt;width:56.2pt;height:135.75pt;mso-wrap-style:none;v-text-anchor:middle">
                <v:fill o:detectmouseclick="t" on="false"/>
                <v:stroke color="blue" weight="38160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763135</wp:posOffset>
            </wp:positionH>
            <wp:positionV relativeFrom="paragraph">
              <wp:posOffset>3424555</wp:posOffset>
            </wp:positionV>
            <wp:extent cx="382270" cy="382270"/>
            <wp:effectExtent l="0" t="0" r="0" b="0"/>
            <wp:wrapNone/>
            <wp:docPr id="15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5421630</wp:posOffset>
                </wp:positionH>
                <wp:positionV relativeFrom="paragraph">
                  <wp:posOffset>2426335</wp:posOffset>
                </wp:positionV>
                <wp:extent cx="200025" cy="324485"/>
                <wp:effectExtent l="24765" t="11430" r="1270" b="444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316000">
                          <a:off x="0" y="0"/>
                          <a:ext cx="200160" cy="324360"/>
                        </a:xfrm>
                        <a:prstGeom prst="upArrow">
                          <a:avLst>
                            <a:gd name="adj1" fmla="val 50000"/>
                            <a:gd name="adj2" fmla="val 40513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426.9pt;margin-top:191pt;width:15.7pt;height:25.5pt;mso-wrap-style:none;v-text-anchor:middle;rotation:188" type="_x0000_t68"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304.4pt;margin-top:119.15pt;width:71.4pt;height:9pt;mso-wrap-style:none;v-text-anchor:middle;rotation:4" type="_x0000_t136">
            <v:path textpathok="t"/>
            <v:textpath on="t" fitshape="t" string="Caní de Ronda" style="font-family:&quot;Arial Black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94615" distR="114935" simplePos="0" locked="0" layoutInCell="0" allowOverlap="1" relativeHeight="159">
                <wp:simplePos x="0" y="0"/>
                <wp:positionH relativeFrom="column">
                  <wp:posOffset>1585595</wp:posOffset>
                </wp:positionH>
                <wp:positionV relativeFrom="paragraph">
                  <wp:posOffset>957580</wp:posOffset>
                </wp:positionV>
                <wp:extent cx="95885" cy="272415"/>
                <wp:effectExtent l="0" t="30480" r="16510" b="7429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432600">
                          <a:off x="0" y="0"/>
                          <a:ext cx="95760" cy="27252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3960 h 154440"/>
                            <a:gd name="textAreaBottom" fmla="*/ 150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8pt;margin-top:75.45pt;width:7.5pt;height:21.4pt;mso-wrap-style:none;v-text-anchor:middle;rotation:57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23265</wp:posOffset>
                </wp:positionH>
                <wp:positionV relativeFrom="paragraph">
                  <wp:posOffset>712470</wp:posOffset>
                </wp:positionV>
                <wp:extent cx="901700" cy="330200"/>
                <wp:effectExtent l="5080" t="5080" r="635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33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0" h="520">
                              <a:moveTo>
                                <a:pt x="0" y="20"/>
                              </a:moveTo>
                              <a:lnTo>
                                <a:pt x="880" y="0"/>
                              </a:lnTo>
                              <a:lnTo>
                                <a:pt x="1420" y="52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20,520" path="m0,20l880,0l1420,520e" stroked="t" o:allowincell="f" style="position:absolute;margin-left:56.95pt;margin-top:56.1pt;width:70.95pt;height:25.9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574665</wp:posOffset>
                </wp:positionH>
                <wp:positionV relativeFrom="paragraph">
                  <wp:posOffset>2007870</wp:posOffset>
                </wp:positionV>
                <wp:extent cx="127000" cy="13970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3968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438.95pt;margin-top:158.1pt;width:9.95pt;height:10.95pt;mso-wrap-style:none;v-text-anchor:middle">
                <v:fill o:detectmouseclick="t" type="solid" color2="#3f3f3f"/>
                <v:stroke color="black" weight="9360" joinstyle="miter" endcap="flat"/>
                <w10:wrap type="none"/>
              </v:oval>
            </w:pict>
          </mc:Fallback>
        </mc:AlternateContent>
        <w:pict>
          <v:shape id="shape_0" fillcolor="silver" stroked="t" o:allowincell="f" style="position:absolute;margin-left:454.25pt;margin-top:162.7pt;width:78.55pt;height:14.55pt;mso-wrap-style:none;v-text-anchor:middle;rotation:4" type="_x0000_t136">
            <v:path textpathok="t"/>
            <v:textpath on="t" fitshape="t" string="Dipòsit d'aigua" style="font-family:&quot;Arial Black&quot;;font-size:8pt"/>
            <v:fill o:detectmouseclick="t" type="solid" color2="#3f3f3f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1541780</wp:posOffset>
            </wp:positionH>
            <wp:positionV relativeFrom="paragraph">
              <wp:posOffset>2635250</wp:posOffset>
            </wp:positionV>
            <wp:extent cx="332740" cy="255905"/>
            <wp:effectExtent l="0" t="0" r="0" b="0"/>
            <wp:wrapNone/>
            <wp:docPr id="16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3030" distR="114935" simplePos="0" locked="0" layoutInCell="0" allowOverlap="1" relativeHeight="164">
                <wp:simplePos x="0" y="0"/>
                <wp:positionH relativeFrom="column">
                  <wp:posOffset>1839595</wp:posOffset>
                </wp:positionH>
                <wp:positionV relativeFrom="paragraph">
                  <wp:posOffset>2024380</wp:posOffset>
                </wp:positionV>
                <wp:extent cx="95885" cy="272415"/>
                <wp:effectExtent l="0" t="2540" r="22225" b="438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38000">
                          <a:off x="0" y="0"/>
                          <a:ext cx="95760" cy="272520"/>
                        </a:xfrm>
                        <a:custGeom>
                          <a:avLst/>
                          <a:gdLst>
                            <a:gd name="textAreaLeft" fmla="*/ 34920 w 54360"/>
                            <a:gd name="textAreaRight" fmla="*/ 54720 w 54360"/>
                            <a:gd name="textAreaTop" fmla="*/ 3960 h 154440"/>
                            <a:gd name="textAreaBottom" fmla="*/ 150480 h 154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.8pt;margin-top:159.4pt;width:7.5pt;height:21.4pt;mso-wrap-style:none;v-text-anchor:middle;rotation:72" type="_x0000_t87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586865</wp:posOffset>
                </wp:positionH>
                <wp:positionV relativeFrom="paragraph">
                  <wp:posOffset>2287270</wp:posOffset>
                </wp:positionV>
                <wp:extent cx="342900" cy="292100"/>
                <wp:effectExtent l="5080" t="0" r="35560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460">
                              <a:moveTo>
                                <a:pt x="540" y="0"/>
                              </a:moveTo>
                              <a:lnTo>
                                <a:pt x="520" y="440"/>
                              </a:lnTo>
                              <a:lnTo>
                                <a:pt x="0" y="46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460" path="m540,0l520,440l0,460e" stroked="t" o:allowincell="f" style="position:absolute;margin-left:124.95pt;margin-top:180.1pt;width:26.95pt;height:22.95pt;mso-wrap-style:none;v-text-anchor:middle">
                <v:fill o:detectmouseclick="t" on="false"/>
                <v:stroke color="black" weight="9360" startarrow="block" startarrowwidth="medium" startarrowlength="medium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1866900</wp:posOffset>
            </wp:positionH>
            <wp:positionV relativeFrom="paragraph">
              <wp:posOffset>2630805</wp:posOffset>
            </wp:positionV>
            <wp:extent cx="317500" cy="258445"/>
            <wp:effectExtent l="0" t="0" r="0" b="0"/>
            <wp:wrapNone/>
            <wp:docPr id="16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682240</wp:posOffset>
                </wp:positionH>
                <wp:positionV relativeFrom="paragraph">
                  <wp:posOffset>8085455</wp:posOffset>
                </wp:positionV>
                <wp:extent cx="89535" cy="263525"/>
                <wp:effectExtent l="25400" t="2540" r="20955" b="698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20598000">
                          <a:off x="0" y="0"/>
                          <a:ext cx="89640" cy="263520"/>
                        </a:xfrm>
                        <a:prstGeom prst="upArrow">
                          <a:avLst>
                            <a:gd name="adj1" fmla="val 50000"/>
                            <a:gd name="adj2" fmla="val 73494"/>
                          </a:avLst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211.15pt;margin-top:636.6pt;width:7pt;height:20.7pt;flip:x;mso-wrap-style:none;v-text-anchor:middle;rotation:17" type="_x0000_t68">
                <v:fill o:detectmouseclick="t" type="solid" color2="#cc99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43020</wp:posOffset>
                </wp:positionH>
                <wp:positionV relativeFrom="paragraph">
                  <wp:posOffset>9581515</wp:posOffset>
                </wp:positionV>
                <wp:extent cx="38100" cy="292100"/>
                <wp:effectExtent l="42545" t="5715" r="4254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291960"/>
                        </a:xfrm>
                        <a:prstGeom prst="line">
                          <a:avLst/>
                        </a:prstGeom>
                        <a:ln w="856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6pt,754.45pt" to="305.55pt,777.4pt" stroked="t" o:allowincell="f" style="position:absolute">
                <v:stroke color="#339966" weight="856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85565</wp:posOffset>
                </wp:positionH>
                <wp:positionV relativeFrom="paragraph">
                  <wp:posOffset>9551670</wp:posOffset>
                </wp:positionV>
                <wp:extent cx="381000" cy="63500"/>
                <wp:effectExtent l="6350" t="38100" r="6350" b="381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633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95pt,752.1pt" to="335.9pt,757.05pt" stroked="t" o:allowincell="f" style="position:absolute">
                <v:stroke color="#339966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68395</wp:posOffset>
                </wp:positionH>
                <wp:positionV relativeFrom="paragraph">
                  <wp:posOffset>9255760</wp:posOffset>
                </wp:positionV>
                <wp:extent cx="89535" cy="199390"/>
                <wp:effectExtent l="17145" t="6350" r="3810" b="889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91200">
                          <a:off x="0" y="0"/>
                          <a:ext cx="89640" cy="199440"/>
                        </a:xfrm>
                        <a:prstGeom prst="upArrow">
                          <a:avLst>
                            <a:gd name="adj1" fmla="val 50000"/>
                            <a:gd name="adj2" fmla="val 55622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88.85pt;margin-top:728.75pt;width:7pt;height:15.65pt;mso-wrap-style:none;v-text-anchor:middle;rotation:351" type="_x0000_t68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90315</wp:posOffset>
                </wp:positionH>
                <wp:positionV relativeFrom="paragraph">
                  <wp:posOffset>7887970</wp:posOffset>
                </wp:positionV>
                <wp:extent cx="410210" cy="1007745"/>
                <wp:effectExtent l="14605" t="15240" r="1524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040" cy="100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6" h="1587">
                              <a:moveTo>
                                <a:pt x="33" y="0"/>
                              </a:moveTo>
                              <a:lnTo>
                                <a:pt x="610" y="40"/>
                              </a:lnTo>
                              <a:lnTo>
                                <a:pt x="646" y="1587"/>
                              </a:lnTo>
                              <a:lnTo>
                                <a:pt x="0" y="15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6,1587" path="m33,0l610,40l646,1587l0,1580e" stroked="t" o:allowincell="f" style="position:absolute;margin-left:298.45pt;margin-top:621.1pt;width:32.25pt;height:79.3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783965</wp:posOffset>
                </wp:positionH>
                <wp:positionV relativeFrom="paragraph">
                  <wp:posOffset>8637270</wp:posOffset>
                </wp:positionV>
                <wp:extent cx="425450" cy="6350"/>
                <wp:effectExtent l="635" t="14605" r="635" b="146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25520" cy="6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95pt,680.1pt" to="331.4pt,680.55pt" stroked="t" o:allowincell="f" style="position:absolute;flip:y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229100</wp:posOffset>
                </wp:positionH>
                <wp:positionV relativeFrom="paragraph">
                  <wp:posOffset>8234045</wp:posOffset>
                </wp:positionV>
                <wp:extent cx="93345" cy="250190"/>
                <wp:effectExtent l="2540" t="1905" r="4445" b="317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762800">
                          <a:off x="0" y="0"/>
                          <a:ext cx="93240" cy="250200"/>
                        </a:xfrm>
                        <a:prstGeom prst="upArrow">
                          <a:avLst>
                            <a:gd name="adj1" fmla="val 50000"/>
                            <a:gd name="adj2" fmla="val 67085"/>
                          </a:avLst>
                        </a:prstGeom>
                        <a:solidFill>
                          <a:srgbClr val="3366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32.95pt;margin-top:648.3pt;width:7.3pt;height:19.65pt;flip:x;mso-wrap-style:none;v-text-anchor:middle;rotation:181" type="_x0000_t68">
                <v:fill o:detectmouseclick="t" type="solid" color2="#cc99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70020</wp:posOffset>
                </wp:positionH>
                <wp:positionV relativeFrom="paragraph">
                  <wp:posOffset>7616190</wp:posOffset>
                </wp:positionV>
                <wp:extent cx="93345" cy="250825"/>
                <wp:effectExtent l="3810" t="635" r="2540" b="69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01600">
                          <a:off x="0" y="0"/>
                          <a:ext cx="93240" cy="250920"/>
                        </a:xfrm>
                        <a:prstGeom prst="upArrow">
                          <a:avLst>
                            <a:gd name="adj1" fmla="val 50000"/>
                            <a:gd name="adj2" fmla="val 67278"/>
                          </a:avLst>
                        </a:prstGeom>
                        <a:solidFill>
                          <a:srgbClr val="3366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12.55pt;margin-top:599.7pt;width:7.3pt;height:19.7pt;flip:x;mso-wrap-style:none;v-text-anchor:middle;rotation:266" type="_x0000_t68">
                <v:fill o:detectmouseclick="t" type="solid" color2="#cc9900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948940</wp:posOffset>
                </wp:positionH>
                <wp:positionV relativeFrom="paragraph">
                  <wp:posOffset>3952875</wp:posOffset>
                </wp:positionV>
                <wp:extent cx="228600" cy="238125"/>
                <wp:effectExtent l="5080" t="5715" r="5715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2.2pt;margin-top:311.25pt;width:17.95pt;height:18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30245</wp:posOffset>
                </wp:positionH>
                <wp:positionV relativeFrom="paragraph">
                  <wp:posOffset>3832225</wp:posOffset>
                </wp:positionV>
                <wp:extent cx="1501775" cy="1287145"/>
                <wp:effectExtent l="29210" t="29210" r="28575" b="2857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128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65" h="2027">
                              <a:moveTo>
                                <a:pt x="45" y="2027"/>
                              </a:moveTo>
                              <a:lnTo>
                                <a:pt x="0" y="287"/>
                              </a:lnTo>
                              <a:lnTo>
                                <a:pt x="236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cc3399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65,2027" path="m45,2027l0,287l2365,0e" stroked="t" o:allowincell="f" style="position:absolute;margin-left:254.35pt;margin-top:301.75pt;width:118.2pt;height:101.3pt;mso-wrap-style:none;v-text-anchor:middle">
                <v:fill o:detectmouseclick="t" on="false"/>
                <v:stroke color="#cc3399" weight="57240" dashstyle="short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931920</wp:posOffset>
                </wp:positionH>
                <wp:positionV relativeFrom="paragraph">
                  <wp:posOffset>3587750</wp:posOffset>
                </wp:positionV>
                <wp:extent cx="89535" cy="342265"/>
                <wp:effectExtent l="6985" t="15240" r="6985" b="228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5537600">
                          <a:off x="0" y="0"/>
                          <a:ext cx="89640" cy="342360"/>
                        </a:xfrm>
                        <a:prstGeom prst="upArrow">
                          <a:avLst>
                            <a:gd name="adj1" fmla="val 50000"/>
                            <a:gd name="adj2" fmla="val 954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9.55pt;margin-top:282.55pt;width:7pt;height:26.9pt;mso-wrap-style:none;v-text-anchor:middle;rotation:259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896995</wp:posOffset>
                </wp:positionH>
                <wp:positionV relativeFrom="paragraph">
                  <wp:posOffset>3856990</wp:posOffset>
                </wp:positionV>
                <wp:extent cx="89535" cy="357505"/>
                <wp:effectExtent l="6985" t="20320" r="8890" b="1016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866600">
                          <a:off x="0" y="0"/>
                          <a:ext cx="89640" cy="357480"/>
                        </a:xfrm>
                        <a:prstGeom prst="upArrow">
                          <a:avLst>
                            <a:gd name="adj1" fmla="val 50000"/>
                            <a:gd name="adj2" fmla="val 99699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06.8pt;margin-top:303.7pt;width:7pt;height:28.1pt;mso-wrap-style:none;v-text-anchor:middle;rotation:81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096895</wp:posOffset>
                </wp:positionH>
                <wp:positionV relativeFrom="paragraph">
                  <wp:posOffset>4508500</wp:posOffset>
                </wp:positionV>
                <wp:extent cx="89535" cy="220345"/>
                <wp:effectExtent l="6985" t="6985" r="13335" b="762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588200">
                          <a:off x="0" y="0"/>
                          <a:ext cx="89640" cy="220320"/>
                        </a:xfrm>
                        <a:prstGeom prst="upArrow">
                          <a:avLst>
                            <a:gd name="adj1" fmla="val 50000"/>
                            <a:gd name="adj2" fmla="val 61446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.8pt;margin-top:355pt;width:7pt;height:17.3pt;mso-wrap-style:none;v-text-anchor:middle;rotation:176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01365</wp:posOffset>
                </wp:positionH>
                <wp:positionV relativeFrom="paragraph">
                  <wp:posOffset>4660900</wp:posOffset>
                </wp:positionV>
                <wp:extent cx="89535" cy="203200"/>
                <wp:effectExtent l="11430" t="7620" r="10160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545400">
                          <a:off x="0" y="0"/>
                          <a:ext cx="89640" cy="203040"/>
                        </a:xfrm>
                        <a:prstGeom prst="upArrow">
                          <a:avLst>
                            <a:gd name="adj1" fmla="val 50000"/>
                            <a:gd name="adj2" fmla="val 5662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59.9pt;margin-top:367pt;width:7pt;height:15.95pt;mso-wrap-style:none;v-text-anchor:middle;rotation:359" type="_x0000_t68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color w:val="FF0000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Courier New" w:hAnsi="Courier New" w:cs="Courier New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3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58:00Z</dcterms:created>
  <dc:creator>gorrizps</dc:creator>
  <dc:description/>
  <dc:language>en-US</dc:language>
  <cp:lastModifiedBy>Raquel</cp:lastModifiedBy>
  <cp:lastPrinted>2007-04-20T08:54:00Z</cp:lastPrinted>
  <dcterms:modified xsi:type="dcterms:W3CDTF">2007-04-30T08:58:00Z</dcterms:modified>
  <cp:revision>2</cp:revision>
  <dc:subject>OBRES BAREU PARAISO</dc:subject>
  <dc:title>Plànol circulació amb text per penjar</dc:title>
</cp:coreProperties>
</file>