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2205355</wp:posOffset>
                </wp:positionV>
                <wp:extent cx="5827395" cy="352425"/>
                <wp:effectExtent l="5080" t="252095" r="3810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1800">
                          <a:off x="0" y="0"/>
                          <a:ext cx="5827320" cy="35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.1pt;margin-top:173.65pt;width:458.8pt;height:27.7pt;mso-wrap-style:none;v-text-anchor:middle;rotation:355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1929765</wp:posOffset>
                </wp:positionV>
                <wp:extent cx="2324100" cy="14763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76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1.1pt;margin-top:151.95pt;width:182.95pt;height:11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070" distR="51435" simplePos="0" locked="0" layoutInCell="0" allowOverlap="1" relativeHeight="4">
                <wp:simplePos x="0" y="0"/>
                <wp:positionH relativeFrom="column">
                  <wp:posOffset>875030</wp:posOffset>
                </wp:positionH>
                <wp:positionV relativeFrom="paragraph">
                  <wp:posOffset>3263265</wp:posOffset>
                </wp:positionV>
                <wp:extent cx="8105775" cy="608965"/>
                <wp:effectExtent l="0" t="1060450" r="0" b="1058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1400">
                          <a:off x="0" y="0"/>
                          <a:ext cx="810576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68.95pt;margin-top:256.95pt;width:638.2pt;height:47.9pt;mso-wrap-style:none;v-text-anchor:middle;rotation:345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720090</wp:posOffset>
                </wp:positionV>
                <wp:extent cx="371475" cy="3733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33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2.1pt;margin-top:56.7pt;width:29.2pt;height:29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1826260</wp:posOffset>
                </wp:positionV>
                <wp:extent cx="690880" cy="1683385"/>
                <wp:effectExtent l="34290" t="0" r="3810" b="92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15400">
                          <a:off x="0" y="0"/>
                          <a:ext cx="690840" cy="1683360"/>
                        </a:xfrm>
                        <a:prstGeom prst="triangle">
                          <a:avLst>
                            <a:gd name="adj" fmla="val 61005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467.4pt;margin-top:143.85pt;width:54.35pt;height:132.5pt;mso-wrap-style:none;v-text-anchor:middle;rotation:84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6480</wp:posOffset>
                </wp:positionH>
                <wp:positionV relativeFrom="paragraph">
                  <wp:posOffset>2348230</wp:posOffset>
                </wp:positionV>
                <wp:extent cx="1762125" cy="380365"/>
                <wp:effectExtent l="12065" t="64770" r="1143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7400">
                          <a:off x="0" y="0"/>
                          <a:ext cx="176220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4pt;margin-top:184.9pt;width:138.7pt;height:29.9pt;mso-wrap-style:none;v-text-anchor:middle;rotation:35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2616200</wp:posOffset>
                </wp:positionV>
                <wp:extent cx="7781925" cy="211455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8176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06pt" to="695.5pt,372.45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2405380</wp:posOffset>
                </wp:positionV>
                <wp:extent cx="7762875" cy="214312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6304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89.4pt" to="692.55pt,358.1pt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0">
                <wp:simplePos x="0" y="0"/>
                <wp:positionH relativeFrom="column">
                  <wp:posOffset>1440180</wp:posOffset>
                </wp:positionH>
                <wp:positionV relativeFrom="paragraph">
                  <wp:posOffset>4358640</wp:posOffset>
                </wp:positionV>
                <wp:extent cx="393700" cy="193040"/>
                <wp:effectExtent l="0" t="8890" r="4508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2000">
                          <a:off x="0" y="0"/>
                          <a:ext cx="393840" cy="19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5pt;margin-top:343.2pt;width:30.95pt;height:15.15pt;mso-wrap-style:none;v-text-anchor:middle;rotation:343" type="_x0000_t5">
                <v:fill o:detectmouseclick="t" type="solid" color2="black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4249420</wp:posOffset>
                </wp:positionV>
                <wp:extent cx="470535" cy="133350"/>
                <wp:effectExtent l="3175" t="9525" r="317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334.6pt" to="167.45pt,345.05pt" stroked="t" o:allowincell="f" style="position:absolute;flip:x">
                <v:stroke color="white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2">
                <wp:simplePos x="0" y="0"/>
                <wp:positionH relativeFrom="column">
                  <wp:posOffset>7298055</wp:posOffset>
                </wp:positionH>
                <wp:positionV relativeFrom="paragraph">
                  <wp:posOffset>2771775</wp:posOffset>
                </wp:positionV>
                <wp:extent cx="393700" cy="193040"/>
                <wp:effectExtent l="0" t="8890" r="45085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2000">
                          <a:off x="0" y="0"/>
                          <a:ext cx="393840" cy="19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6pt;margin-top:218.25pt;width:30.95pt;height:15.15pt;mso-wrap-style:none;v-text-anchor:middle;rotation:343" type="_x0000_t5">
                <v:fill o:detectmouseclick="t" type="solid" color2="black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895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3205480</wp:posOffset>
                </wp:positionV>
                <wp:extent cx="3319780" cy="211455"/>
                <wp:effectExtent l="0" t="442595" r="0" b="441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7800">
                          <a:off x="0" y="0"/>
                          <a:ext cx="33199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252.35pt;width:261.35pt;height:16.6pt;mso-wrap-style:none;v-text-anchor:middle;rotation:34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7295</wp:posOffset>
                </wp:positionH>
                <wp:positionV relativeFrom="paragraph">
                  <wp:posOffset>4031615</wp:posOffset>
                </wp:positionV>
                <wp:extent cx="275590" cy="85090"/>
                <wp:effectExtent l="1905" t="1397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317.45pt" to="317.5pt,3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1620</wp:posOffset>
                </wp:positionH>
                <wp:positionV relativeFrom="paragraph">
                  <wp:posOffset>2901950</wp:posOffset>
                </wp:positionV>
                <wp:extent cx="275590" cy="85090"/>
                <wp:effectExtent l="1905" t="1397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pt,228.5pt" to="642.25pt,2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2095</wp:posOffset>
                </wp:positionH>
                <wp:positionV relativeFrom="paragraph">
                  <wp:posOffset>2482850</wp:posOffset>
                </wp:positionV>
                <wp:extent cx="275590" cy="85090"/>
                <wp:effectExtent l="0" t="5080" r="19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195.5pt" to="641.5pt,202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1745</wp:posOffset>
                </wp:positionH>
                <wp:positionV relativeFrom="paragraph">
                  <wp:posOffset>3239135</wp:posOffset>
                </wp:positionV>
                <wp:extent cx="275590" cy="85090"/>
                <wp:effectExtent l="635" t="5080" r="19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55.05pt" to="421pt,261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1470</wp:posOffset>
                </wp:positionH>
                <wp:positionV relativeFrom="paragraph">
                  <wp:posOffset>3829685</wp:posOffset>
                </wp:positionV>
                <wp:extent cx="275590" cy="85090"/>
                <wp:effectExtent l="0" t="5080" r="19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301.55pt" to="247.75pt,308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6670</wp:posOffset>
                </wp:positionH>
                <wp:positionV relativeFrom="paragraph">
                  <wp:posOffset>4183380</wp:posOffset>
                </wp:positionV>
                <wp:extent cx="333375" cy="60960"/>
                <wp:effectExtent l="5715" t="3302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6">
                              <a:moveTo>
                                <a:pt x="0" y="96"/>
                              </a:moveTo>
                              <a:lnTo>
                                <a:pt x="270" y="0"/>
                              </a:lnTo>
                              <a:lnTo>
                                <a:pt x="52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96" path="m0,96l270,0l525,15e" stroked="t" o:allowincell="f" style="position:absolute;margin-left:202.1pt;margin-top:329.4pt;width:26.2pt;height: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7720</wp:posOffset>
                </wp:positionH>
                <wp:positionV relativeFrom="paragraph">
                  <wp:posOffset>3939540</wp:posOffset>
                </wp:positionV>
                <wp:extent cx="333375" cy="60960"/>
                <wp:effectExtent l="5715" t="3302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6">
                              <a:moveTo>
                                <a:pt x="0" y="96"/>
                              </a:moveTo>
                              <a:lnTo>
                                <a:pt x="270" y="0"/>
                              </a:lnTo>
                              <a:lnTo>
                                <a:pt x="52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96" path="m0,96l270,0l525,15e" stroked="t" o:allowincell="f" style="position:absolute;margin-left:263.6pt;margin-top:310.2pt;width:26.2pt;height: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4020</wp:posOffset>
                </wp:positionH>
                <wp:positionV relativeFrom="paragraph">
                  <wp:posOffset>2672715</wp:posOffset>
                </wp:positionV>
                <wp:extent cx="333375" cy="60960"/>
                <wp:effectExtent l="5715" t="3302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96">
                              <a:moveTo>
                                <a:pt x="0" y="96"/>
                              </a:moveTo>
                              <a:lnTo>
                                <a:pt x="270" y="0"/>
                              </a:lnTo>
                              <a:lnTo>
                                <a:pt x="52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96" path="m0,96l270,0l525,15e" stroked="t" o:allowincell="f" style="position:absolute;margin-left:632.6pt;margin-top:210.45pt;width:26.2pt;height:4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345</wp:posOffset>
                </wp:positionH>
                <wp:positionV relativeFrom="paragraph">
                  <wp:posOffset>4366895</wp:posOffset>
                </wp:positionV>
                <wp:extent cx="275590" cy="85090"/>
                <wp:effectExtent l="0" t="5080" r="19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343.85pt" to="109pt,350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2670</wp:posOffset>
                </wp:positionH>
                <wp:positionV relativeFrom="paragraph">
                  <wp:posOffset>4478655</wp:posOffset>
                </wp:positionV>
                <wp:extent cx="285750" cy="179070"/>
                <wp:effectExtent l="508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82">
                              <a:moveTo>
                                <a:pt x="0" y="282"/>
                              </a:moveTo>
                              <a:lnTo>
                                <a:pt x="270" y="186"/>
                              </a:ln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82" path="m0,282l270,186l450,0e" stroked="t" o:allowincell="f" style="position:absolute;margin-left:82.1pt;margin-top:352.65pt;width:22.45pt;height:14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7560</wp:posOffset>
                </wp:positionH>
                <wp:positionV relativeFrom="paragraph">
                  <wp:posOffset>2416810</wp:posOffset>
                </wp:positionV>
                <wp:extent cx="76835" cy="200025"/>
                <wp:effectExtent l="18415" t="6985" r="184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190.3pt" to="568.8pt,20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4235</wp:posOffset>
                </wp:positionH>
                <wp:positionV relativeFrom="paragraph">
                  <wp:posOffset>2391410</wp:posOffset>
                </wp:positionV>
                <wp:extent cx="76835" cy="200025"/>
                <wp:effectExtent l="18415" t="6985" r="184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188.3pt" to="574.05pt,20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4880</wp:posOffset>
                </wp:positionH>
                <wp:positionV relativeFrom="paragraph">
                  <wp:posOffset>2381885</wp:posOffset>
                </wp:positionV>
                <wp:extent cx="76835" cy="200025"/>
                <wp:effectExtent l="18415" t="6985" r="184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187.55pt" to="580.4pt,203.2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1080</wp:posOffset>
                </wp:positionH>
                <wp:positionV relativeFrom="paragraph">
                  <wp:posOffset>2353945</wp:posOffset>
                </wp:positionV>
                <wp:extent cx="76835" cy="200025"/>
                <wp:effectExtent l="18415" t="6985" r="184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4pt,185.35pt" to="586.4pt,201.0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7915</wp:posOffset>
                </wp:positionH>
                <wp:positionV relativeFrom="paragraph">
                  <wp:posOffset>2334895</wp:posOffset>
                </wp:positionV>
                <wp:extent cx="76835" cy="200025"/>
                <wp:effectExtent l="18415" t="6985" r="184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45pt,183.85pt" to="592.45pt,199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1360</wp:posOffset>
                </wp:positionH>
                <wp:positionV relativeFrom="paragraph">
                  <wp:posOffset>2444115</wp:posOffset>
                </wp:positionV>
                <wp:extent cx="76835" cy="200025"/>
                <wp:effectExtent l="18415" t="6985" r="184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pt,192.45pt" to="562.8pt,208.1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14590</wp:posOffset>
                </wp:positionH>
                <wp:positionV relativeFrom="paragraph">
                  <wp:posOffset>2310765</wp:posOffset>
                </wp:positionV>
                <wp:extent cx="76835" cy="200025"/>
                <wp:effectExtent l="18415" t="6985" r="184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81.95pt" to="597.7pt,197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31">
                <wp:simplePos x="0" y="0"/>
                <wp:positionH relativeFrom="column">
                  <wp:posOffset>3164840</wp:posOffset>
                </wp:positionH>
                <wp:positionV relativeFrom="paragraph">
                  <wp:posOffset>1890395</wp:posOffset>
                </wp:positionV>
                <wp:extent cx="422275" cy="361315"/>
                <wp:effectExtent l="40005" t="48260" r="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2200">
                          <a:off x="0" y="0"/>
                          <a:ext cx="422280" cy="361440"/>
                        </a:xfrm>
                        <a:custGeom>
                          <a:avLst/>
                          <a:gdLst>
                            <a:gd name="textAreaLeft" fmla="*/ 52560 w 239400"/>
                            <a:gd name="textAreaRight" fmla="*/ 186840 w 239400"/>
                            <a:gd name="textAreaTop" fmla="*/ 45000 h 204840"/>
                            <a:gd name="textAreaBottom" fmla="*/ 15984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f" o:allowincell="f" style="position:absolute;margin-left:249.2pt;margin-top:148.8pt;width:33.2pt;height:28.4pt;mso-wrap-style:none;v-text-anchor:middle;rotation:345" type="_x0000_t8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985</wp:posOffset>
                </wp:positionH>
                <wp:positionV relativeFrom="paragraph">
                  <wp:posOffset>2276475</wp:posOffset>
                </wp:positionV>
                <wp:extent cx="1275080" cy="180975"/>
                <wp:effectExtent l="5715" t="56515" r="5080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4600">
                          <a:off x="0" y="0"/>
                          <a:ext cx="127512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0.5pt;margin-top:179.2pt;width:100.35pt;height:14.2pt;mso-wrap-style:none;v-text-anchor:middle;rotation:355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015</wp:posOffset>
                </wp:positionH>
                <wp:positionV relativeFrom="paragraph">
                  <wp:posOffset>2449830</wp:posOffset>
                </wp:positionV>
                <wp:extent cx="1581785" cy="170180"/>
                <wp:effectExtent l="10795" t="75565" r="9525" b="755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4600">
                          <a:off x="0" y="0"/>
                          <a:ext cx="1581840" cy="17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9.4pt;margin-top:192.85pt;width:124.5pt;height:13.35pt;mso-wrap-style:none;v-text-anchor:middle;rotation:355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9605</wp:posOffset>
                </wp:positionH>
                <wp:positionV relativeFrom="paragraph">
                  <wp:posOffset>2116455</wp:posOffset>
                </wp:positionV>
                <wp:extent cx="2286635" cy="212725"/>
                <wp:effectExtent l="5715" t="101600" r="4445" b="1003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4600">
                          <a:off x="0" y="0"/>
                          <a:ext cx="2286720" cy="212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51.1pt;margin-top:166.65pt;width:180pt;height:16.7pt;mso-wrap-style:none;v-text-anchor:middle;rotation:355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7465</wp:posOffset>
                </wp:positionH>
                <wp:positionV relativeFrom="paragraph">
                  <wp:posOffset>2205355</wp:posOffset>
                </wp:positionV>
                <wp:extent cx="462280" cy="34290"/>
                <wp:effectExtent l="0" t="32385" r="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73.65pt" to="339.3pt,176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0895</wp:posOffset>
                </wp:positionH>
                <wp:positionV relativeFrom="paragraph">
                  <wp:posOffset>2110740</wp:posOffset>
                </wp:positionV>
                <wp:extent cx="462280" cy="34290"/>
                <wp:effectExtent l="0" t="32385" r="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166.2pt" to="500.2pt,168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600825</wp:posOffset>
                </wp:positionH>
                <wp:positionV relativeFrom="paragraph">
                  <wp:posOffset>2158365</wp:posOffset>
                </wp:positionV>
                <wp:extent cx="633095" cy="476250"/>
                <wp:effectExtent l="5715" t="508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750">
                              <a:moveTo>
                                <a:pt x="0" y="0"/>
                              </a:moveTo>
                              <a:lnTo>
                                <a:pt x="420" y="150"/>
                              </a:lnTo>
                              <a:cubicBezTo>
                                <a:pt x="540" y="202"/>
                                <a:pt x="639" y="244"/>
                                <a:pt x="720" y="315"/>
                              </a:cubicBezTo>
                              <a:cubicBezTo>
                                <a:pt x="799" y="380"/>
                                <a:pt x="862" y="487"/>
                                <a:pt x="907" y="578"/>
                              </a:cubicBezTo>
                              <a:lnTo>
                                <a:pt x="997" y="7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750" path="m0,0l420,150c540,202,639,244,720,315c799,380,862,487,907,578l997,750e" stroked="t" o:allowincell="f" style="position:absolute;margin-left:519.75pt;margin-top:169.95pt;width:49.8pt;height:37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4320</wp:posOffset>
                </wp:positionH>
                <wp:positionV relativeFrom="paragraph">
                  <wp:posOffset>2049145</wp:posOffset>
                </wp:positionV>
                <wp:extent cx="866775" cy="466725"/>
                <wp:effectExtent l="635" t="2349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735">
                              <a:moveTo>
                                <a:pt x="0" y="0"/>
                              </a:moveTo>
                              <a:cubicBezTo>
                                <a:pt x="157" y="39"/>
                                <a:pt x="726" y="110"/>
                                <a:pt x="953" y="232"/>
                              </a:cubicBezTo>
                              <a:cubicBezTo>
                                <a:pt x="1169" y="351"/>
                                <a:pt x="1279" y="630"/>
                                <a:pt x="1365" y="7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735" path="m0,0c157,39,726,110,953,232c1169,351,1279,630,1365,735e" stroked="t" o:allowincell="f" style="position:absolute;margin-left:521.6pt;margin-top:161.35pt;width:68.2pt;height:36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5.55pt;margin-top:140.95pt;width:89.2pt;height:17.2pt;mso-wrap-style:none;v-text-anchor:middle;rotation:355" type="_x0000_t136">
            <v:path textpathok="t"/>
            <v:textpath on="t" fitshape="t" string="Anselm Clave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7.3pt;margin-top:254.95pt;width:89.2pt;height:17.2pt;mso-wrap-style:none;v-text-anchor:middle;rotation:344" type="_x0000_t136">
            <v:path textpathok="t"/>
            <v:textpath on="t" fitshape="t" string="carretera N-II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.8pt;margin-top:128.95pt;width:89.2pt;height:17.2pt;mso-wrap-style:none;v-text-anchor:middle;rotation:270" type="_x0000_t136">
            <v:path textpathok="t"/>
            <v:textpath on="t" fitshape="t" string="Pau Costa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2170</wp:posOffset>
                </wp:positionH>
                <wp:positionV relativeFrom="paragraph">
                  <wp:posOffset>1948815</wp:posOffset>
                </wp:positionV>
                <wp:extent cx="807720" cy="627380"/>
                <wp:effectExtent l="5080" t="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988">
                              <a:moveTo>
                                <a:pt x="0" y="984"/>
                              </a:moveTo>
                              <a:lnTo>
                                <a:pt x="645" y="975"/>
                              </a:lnTo>
                              <a:cubicBezTo>
                                <a:pt x="840" y="949"/>
                                <a:pt x="1075" y="988"/>
                                <a:pt x="1170" y="825"/>
                              </a:cubicBezTo>
                              <a:cubicBezTo>
                                <a:pt x="1272" y="668"/>
                                <a:pt x="1206" y="172"/>
                                <a:pt x="12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988" path="m0,984l645,975c840,949,1075,988,1170,825c1272,668,1206,172,1215,0e" stroked="t" o:allowincell="f" style="position:absolute;margin-left:67.1pt;margin-top:153.45pt;width:63.55pt;height:49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080</wp:posOffset>
                </wp:positionH>
                <wp:positionV relativeFrom="paragraph">
                  <wp:posOffset>777875</wp:posOffset>
                </wp:positionV>
                <wp:extent cx="1332230" cy="2374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2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4pt;margin-top:61.25pt;width:104.85pt;height:18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670</wp:posOffset>
                </wp:positionH>
                <wp:positionV relativeFrom="paragraph">
                  <wp:posOffset>895350</wp:posOffset>
                </wp:positionV>
                <wp:extent cx="332740" cy="635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70.5pt" to="78.25pt,7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2720</wp:posOffset>
                </wp:positionH>
                <wp:positionV relativeFrom="paragraph">
                  <wp:posOffset>2757805</wp:posOffset>
                </wp:positionV>
                <wp:extent cx="332740" cy="13239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1324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3.6pt;margin-top:217.15pt;width:26.15pt;height:104.2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5195</wp:posOffset>
                </wp:positionH>
                <wp:positionV relativeFrom="paragraph">
                  <wp:posOffset>2543810</wp:posOffset>
                </wp:positionV>
                <wp:extent cx="462280" cy="34290"/>
                <wp:effectExtent l="635" t="32385" r="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200.3pt" to="209.2pt,20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18815</wp:posOffset>
            </wp:positionH>
            <wp:positionV relativeFrom="paragraph">
              <wp:posOffset>2910205</wp:posOffset>
            </wp:positionV>
            <wp:extent cx="309245" cy="29972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8095</wp:posOffset>
                </wp:positionH>
                <wp:positionV relativeFrom="paragraph">
                  <wp:posOffset>3634740</wp:posOffset>
                </wp:positionV>
                <wp:extent cx="104775" cy="257175"/>
                <wp:effectExtent l="635" t="571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85pt;margin-top:286.2pt;width:8.2pt;height:20.2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0970</wp:posOffset>
                </wp:positionH>
                <wp:positionV relativeFrom="paragraph">
                  <wp:posOffset>3253740</wp:posOffset>
                </wp:positionV>
                <wp:extent cx="809625" cy="4864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766">
                              <a:moveTo>
                                <a:pt x="1275" y="0"/>
                              </a:moveTo>
                              <a:lnTo>
                                <a:pt x="870" y="15"/>
                              </a:lnTo>
                              <a:lnTo>
                                <a:pt x="0" y="7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766" path="m1275,0l870,15l0,766e" stroked="t" o:allowincell="f" style="position:absolute;margin-left:211.1pt;margin-top:256.2pt;width:63.7pt;height:38.2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636510</wp:posOffset>
            </wp:positionH>
            <wp:positionV relativeFrom="paragraph">
              <wp:posOffset>466725</wp:posOffset>
            </wp:positionV>
            <wp:extent cx="349250" cy="31432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76795</wp:posOffset>
                </wp:positionH>
                <wp:positionV relativeFrom="paragraph">
                  <wp:posOffset>1958340</wp:posOffset>
                </wp:positionV>
                <wp:extent cx="104775" cy="25717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85pt;margin-top:154.2pt;width:8.2pt;height:20.2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776210</wp:posOffset>
            </wp:positionH>
            <wp:positionV relativeFrom="paragraph">
              <wp:posOffset>1343025</wp:posOffset>
            </wp:positionV>
            <wp:extent cx="400050" cy="32385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4370</wp:posOffset>
                </wp:positionH>
                <wp:positionV relativeFrom="paragraph">
                  <wp:posOffset>1758315</wp:posOffset>
                </wp:positionV>
                <wp:extent cx="104775" cy="257175"/>
                <wp:effectExtent l="635" t="571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1pt;margin-top:138.45pt;width:8.2pt;height:20.2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00720</wp:posOffset>
                </wp:positionH>
                <wp:positionV relativeFrom="paragraph">
                  <wp:posOffset>2044065</wp:posOffset>
                </wp:positionV>
                <wp:extent cx="104775" cy="257175"/>
                <wp:effectExtent l="635" t="571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6pt;margin-top:160.95pt;width:8.2pt;height:20.2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519160</wp:posOffset>
            </wp:positionH>
            <wp:positionV relativeFrom="paragraph">
              <wp:posOffset>1106170</wp:posOffset>
            </wp:positionV>
            <wp:extent cx="381000" cy="51562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5820</wp:posOffset>
                </wp:positionH>
                <wp:positionV relativeFrom="paragraph">
                  <wp:posOffset>824865</wp:posOffset>
                </wp:positionV>
                <wp:extent cx="781050" cy="1057275"/>
                <wp:effectExtent l="5080" t="5715" r="571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665">
                              <a:moveTo>
                                <a:pt x="1230" y="0"/>
                              </a:moveTo>
                              <a:lnTo>
                                <a:pt x="720" y="0"/>
                              </a:lnTo>
                              <a:lnTo>
                                <a:pt x="0" y="16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665" path="m1230,0l720,0l0,1665e" stroked="t" o:allowincell="f" style="position:absolute;margin-left:566.6pt;margin-top:64.95pt;width:61.45pt;height:83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8245</wp:posOffset>
                </wp:positionH>
                <wp:positionV relativeFrom="paragraph">
                  <wp:posOffset>1682115</wp:posOffset>
                </wp:positionV>
                <wp:extent cx="638175" cy="4000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630">
                              <a:moveTo>
                                <a:pt x="1005" y="0"/>
                              </a:moveTo>
                              <a:lnTo>
                                <a:pt x="390" y="15"/>
                              </a:ln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630" path="m1005,0l390,15l0,630e" stroked="t" o:allowincell="f" style="position:absolute;margin-left:594.35pt;margin-top:132.45pt;width:50.2pt;height:31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3120</wp:posOffset>
                </wp:positionH>
                <wp:positionV relativeFrom="paragraph">
                  <wp:posOffset>1634490</wp:posOffset>
                </wp:positionV>
                <wp:extent cx="381000" cy="5048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795">
                              <a:moveTo>
                                <a:pt x="600" y="15"/>
                              </a:moveTo>
                              <a:lnTo>
                                <a:pt x="225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795" path="m600,15l225,0l0,795e" stroked="t" o:allowincell="f" style="position:absolute;margin-left:665.6pt;margin-top:128.7pt;width:29.95pt;height:39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8495</wp:posOffset>
                </wp:positionH>
                <wp:positionV relativeFrom="paragraph">
                  <wp:posOffset>861695</wp:posOffset>
                </wp:positionV>
                <wp:extent cx="104775" cy="257175"/>
                <wp:effectExtent l="8255" t="635" r="127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47200"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67.9pt;width:8.2pt;height:20.2pt;mso-wrap-style:none;v-text-anchor:middle;rotation:274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5645</wp:posOffset>
                </wp:positionH>
                <wp:positionV relativeFrom="paragraph">
                  <wp:posOffset>415290</wp:posOffset>
                </wp:positionV>
                <wp:extent cx="866775" cy="5143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810">
                              <a:moveTo>
                                <a:pt x="1365" y="0"/>
                              </a:moveTo>
                              <a:lnTo>
                                <a:pt x="855" y="0"/>
                              </a:ln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810" path="m1365,0l855,0l0,810e" stroked="t" o:allowincell="f" style="position:absolute;margin-left:156.35pt;margin-top:32.7pt;width:68.2pt;height:40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57730</wp:posOffset>
            </wp:positionH>
            <wp:positionV relativeFrom="paragraph">
              <wp:posOffset>1259205</wp:posOffset>
            </wp:positionV>
            <wp:extent cx="332105" cy="32194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8810</wp:posOffset>
                </wp:positionH>
                <wp:positionV relativeFrom="paragraph">
                  <wp:posOffset>1995805</wp:posOffset>
                </wp:positionV>
                <wp:extent cx="104775" cy="257175"/>
                <wp:effectExtent l="1270" t="1270" r="1016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3200"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157.1pt;width:8.2pt;height:20.2pt;mso-wrap-style:none;v-text-anchor:middle;rotation:184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1820</wp:posOffset>
                </wp:positionH>
                <wp:positionV relativeFrom="paragraph">
                  <wp:posOffset>1605915</wp:posOffset>
                </wp:positionV>
                <wp:extent cx="619125" cy="5048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795">
                              <a:moveTo>
                                <a:pt x="945" y="0"/>
                              </a:moveTo>
                              <a:lnTo>
                                <a:pt x="435" y="0"/>
                              </a:lnTo>
                              <a:lnTo>
                                <a:pt x="0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795" path="m945,0l435,0l0,795e" stroked="t" o:allowincell="f" style="position:absolute;margin-left:146.6pt;margin-top:126.45pt;width:48.7pt;height:39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180</wp:posOffset>
            </wp:positionH>
            <wp:positionV relativeFrom="paragraph">
              <wp:posOffset>1735455</wp:posOffset>
            </wp:positionV>
            <wp:extent cx="332105" cy="32194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05355</wp:posOffset>
            </wp:positionH>
            <wp:positionV relativeFrom="paragraph">
              <wp:posOffset>4907280</wp:posOffset>
            </wp:positionV>
            <wp:extent cx="332105" cy="32194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67405</wp:posOffset>
            </wp:positionH>
            <wp:positionV relativeFrom="paragraph">
              <wp:posOffset>1211580</wp:posOffset>
            </wp:positionV>
            <wp:extent cx="332105" cy="32194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46985</wp:posOffset>
            </wp:positionH>
            <wp:positionV relativeFrom="paragraph">
              <wp:posOffset>4901565</wp:posOffset>
            </wp:positionV>
            <wp:extent cx="392430" cy="31813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4335</wp:posOffset>
            </wp:positionH>
            <wp:positionV relativeFrom="paragraph">
              <wp:posOffset>1739265</wp:posOffset>
            </wp:positionV>
            <wp:extent cx="392430" cy="318135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52445</wp:posOffset>
                </wp:positionH>
                <wp:positionV relativeFrom="paragraph">
                  <wp:posOffset>1939290</wp:posOffset>
                </wp:positionV>
                <wp:extent cx="104775" cy="257175"/>
                <wp:effectExtent l="8890" t="1905" r="63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1200"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2.65pt;width:8.2pt;height:20.2pt;mso-wrap-style:none;v-text-anchor:middle;rotation:356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4845</wp:posOffset>
                </wp:positionH>
                <wp:positionV relativeFrom="paragraph">
                  <wp:posOffset>1567815</wp:posOffset>
                </wp:positionV>
                <wp:extent cx="485775" cy="5143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810">
                              <a:moveTo>
                                <a:pt x="765" y="0"/>
                              </a:moveTo>
                              <a:lnTo>
                                <a:pt x="239" y="0"/>
                              </a:ln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810" path="m765,0l239,0l0,810e" stroked="t" o:allowincell="f" style="position:absolute;margin-left:252.35pt;margin-top:123.45pt;width:38.2pt;height:40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0870</wp:posOffset>
                </wp:positionH>
                <wp:positionV relativeFrom="paragraph">
                  <wp:posOffset>3806190</wp:posOffset>
                </wp:positionV>
                <wp:extent cx="104775" cy="257175"/>
                <wp:effectExtent l="8255" t="8890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6600"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99.7pt;width:8.2pt;height:20.2pt;mso-wrap-style:none;v-text-anchor:middle;rotation:87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9920</wp:posOffset>
                </wp:positionH>
                <wp:positionV relativeFrom="paragraph">
                  <wp:posOffset>4082415</wp:posOffset>
                </wp:positionV>
                <wp:extent cx="1019175" cy="7905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245">
                              <a:moveTo>
                                <a:pt x="1605" y="1230"/>
                              </a:moveTo>
                              <a:lnTo>
                                <a:pt x="435" y="12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245" path="m1605,1230l435,1245l0,0e" stroked="t" o:allowincell="f" style="position:absolute;margin-left:149.6pt;margin-top:321.45pt;width:80.2pt;height:62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4595</wp:posOffset>
                </wp:positionH>
                <wp:positionV relativeFrom="paragraph">
                  <wp:posOffset>2776855</wp:posOffset>
                </wp:positionV>
                <wp:extent cx="104775" cy="257175"/>
                <wp:effectExtent l="1905" t="1270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1800"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218.7pt;width:8.2pt;height:20.2pt;mso-wrap-style:none;v-text-anchor:middle;rotation:266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45</wp:posOffset>
                </wp:positionH>
                <wp:positionV relativeFrom="paragraph">
                  <wp:posOffset>2091690</wp:posOffset>
                </wp:positionV>
                <wp:extent cx="1190625" cy="7143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125">
                              <a:moveTo>
                                <a:pt x="1875" y="1125"/>
                              </a:move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125" path="m1875,1125l1095,0l0,0e" stroked="t" o:allowincell="f" style="position:absolute;margin-left:3.35pt;margin-top:164.7pt;width:93.7pt;height:56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2410</wp:posOffset>
                </wp:positionH>
                <wp:positionV relativeFrom="paragraph">
                  <wp:posOffset>1843405</wp:posOffset>
                </wp:positionV>
                <wp:extent cx="104775" cy="257175"/>
                <wp:effectExtent l="635" t="571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145.15pt;width:8.2pt;height:20.2pt;mso-wrap-style:none;v-text-anchor:middle;rotation:18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13910</wp:posOffset>
            </wp:positionH>
            <wp:positionV relativeFrom="paragraph">
              <wp:posOffset>819150</wp:posOffset>
            </wp:positionV>
            <wp:extent cx="400050" cy="32385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28135</wp:posOffset>
            </wp:positionH>
            <wp:positionV relativeFrom="paragraph">
              <wp:posOffset>798195</wp:posOffset>
            </wp:positionV>
            <wp:extent cx="371475" cy="334645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5895</wp:posOffset>
                </wp:positionH>
                <wp:positionV relativeFrom="paragraph">
                  <wp:posOffset>1177290</wp:posOffset>
                </wp:positionV>
                <wp:extent cx="1000125" cy="771525"/>
                <wp:effectExtent l="5715" t="5715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215">
                              <a:moveTo>
                                <a:pt x="1575" y="0"/>
                              </a:moveTo>
                              <a:lnTo>
                                <a:pt x="990" y="0"/>
                              </a:ln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1215" path="m1575,0l990,0l0,1215e" stroked="t" o:allowincell="f" style="position:absolute;margin-left:313.85pt;margin-top:92.7pt;width:78.7pt;height:6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21985</wp:posOffset>
                </wp:positionH>
                <wp:positionV relativeFrom="paragraph">
                  <wp:posOffset>4504690</wp:posOffset>
                </wp:positionV>
                <wp:extent cx="360680" cy="2095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0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0.55pt;margin-top:354.7pt;width:28.35pt;height:16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21985</wp:posOffset>
                </wp:positionH>
                <wp:positionV relativeFrom="paragraph">
                  <wp:posOffset>4904740</wp:posOffset>
                </wp:positionV>
                <wp:extent cx="360680" cy="2095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50.55pt;margin-top:386.2pt;width:28.35pt;height:16.4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83.3pt;margin-top:355.3pt;width:152.95pt;height:12.7pt;mso-wrap-style:none;v-text-anchor:middle" type="_x0000_t136">
            <v:path textpathok="t"/>
            <v:textpath on="t" fitshape="t" string="Zona destinada a les obres (pas totalment restringit)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4.8pt;margin-top:386.8pt;width:151.45pt;height:11.95pt;mso-wrap-style:none;v-text-anchor:middle" type="_x0000_t136">
            <v:path textpathok="t"/>
            <v:textpath on="t" fitshape="t" string="Zona de circulació mixta (vehicles i màquinaria)" style="font-family:&quot;Arial Black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63870</wp:posOffset>
                </wp:positionH>
                <wp:positionV relativeFrom="paragraph">
                  <wp:posOffset>854710</wp:posOffset>
                </wp:positionV>
                <wp:extent cx="412115" cy="484505"/>
                <wp:effectExtent l="1905" t="0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484560"/>
                          <a:chOff x="0" y="0"/>
                          <a:chExt cx="412200" cy="48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024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2560"/>
                            <a:ext cx="408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374040"/>
                            <a:ext cx="37152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AMIONS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1pt;margin-top:67.3pt;width:32.45pt;height:38.15pt" coordorigin="8762,1346" coordsize="649,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2;top:1346;width:633;height:5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768;top:1854;width:642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8796;top:1935;width:584;height:74;mso-wrap-style:none;v-text-anchor:middle" type="_x0000_t136">
                  <v:path textpathok="t"/>
                  <v:textpath on="t" fitshape="t" string="CAMIONS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4595</wp:posOffset>
                </wp:positionH>
                <wp:positionV relativeFrom="paragraph">
                  <wp:posOffset>797560</wp:posOffset>
                </wp:positionV>
                <wp:extent cx="412115" cy="484505"/>
                <wp:effectExtent l="1905" t="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484560"/>
                          <a:chOff x="0" y="0"/>
                          <a:chExt cx="412200" cy="48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024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2560"/>
                            <a:ext cx="4082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374040"/>
                            <a:ext cx="37152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AMIONS</w:t>
                              </w:r>
                            </w:p>
                          </w:txbxContent>
                        </wps:txbx>
                        <wps:bodyPr wrap="none" lIns="158760" rIns="158760" tIns="-34200" bIns="-34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62.8pt;width:32.5pt;height:38.15pt" coordorigin="5897,1256" coordsize="650,763">
                <v:shape id="shape_0" stroked="f" o:allowincell="f" style="position:absolute;left:5897;top:1256;width:633;height:5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903;top:1764;width:642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5931;top:1845;width:584;height:74;mso-wrap-style:none;v-text-anchor:middle" type="_x0000_t136">
                  <v:path textpathok="t"/>
                  <v:textpath on="t" fitshape="t" string="CAMIONS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89985</wp:posOffset>
                </wp:positionH>
                <wp:positionV relativeFrom="paragraph">
                  <wp:posOffset>1881505</wp:posOffset>
                </wp:positionV>
                <wp:extent cx="104775" cy="257175"/>
                <wp:effectExtent l="635" t="571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48.15pt;width:8.2pt;height:20.2pt;mso-wrap-style:none;v-text-anchor:middle;rotation:18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2520</wp:posOffset>
                </wp:positionH>
                <wp:positionV relativeFrom="paragraph">
                  <wp:posOffset>1329690</wp:posOffset>
                </wp:positionV>
                <wp:extent cx="771525" cy="65722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35">
                              <a:moveTo>
                                <a:pt x="1215" y="0"/>
                              </a:moveTo>
                              <a:lnTo>
                                <a:pt x="225" y="0"/>
                              </a:lnTo>
                              <a:lnTo>
                                <a:pt x="0" y="10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5,1035" path="m1215,0l225,0l0,1035e" stroked="t" o:allowincell="f" style="position:absolute;margin-left:287.6pt;margin-top:104.7pt;width:60.7pt;height:51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43220</wp:posOffset>
                </wp:positionH>
                <wp:positionV relativeFrom="paragraph">
                  <wp:posOffset>1701165</wp:posOffset>
                </wp:positionV>
                <wp:extent cx="104775" cy="257175"/>
                <wp:effectExtent l="635" t="571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133.95pt;width:8.2pt;height:20.2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57520</wp:posOffset>
                </wp:positionH>
                <wp:positionV relativeFrom="paragraph">
                  <wp:posOffset>1386840</wp:posOffset>
                </wp:positionV>
                <wp:extent cx="400050" cy="447675"/>
                <wp:effectExtent l="5080" t="5715" r="571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05">
                              <a:moveTo>
                                <a:pt x="630" y="0"/>
                              </a:moveTo>
                              <a:lnTo>
                                <a:pt x="45" y="0"/>
                              </a:lnTo>
                              <a:lnTo>
                                <a:pt x="0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705" path="m630,0l45,0l0,705e" stroked="t" o:allowincell="f" style="position:absolute;margin-left:437.6pt;margin-top:109.2pt;width:31.45pt;height:35.2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8170</wp:posOffset>
                </wp:positionH>
                <wp:positionV relativeFrom="paragraph">
                  <wp:posOffset>2263775</wp:posOffset>
                </wp:positionV>
                <wp:extent cx="2352675" cy="210185"/>
                <wp:effectExtent l="4445" t="104775" r="4445" b="1035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4600">
                          <a:off x="0" y="0"/>
                          <a:ext cx="2352600" cy="210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7.1pt;margin-top:178.2pt;width:185.2pt;height:16.5pt;mso-wrap-style:none;v-text-anchor:middle;rotation:355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90805</wp:posOffset>
            </wp:positionH>
            <wp:positionV relativeFrom="paragraph">
              <wp:posOffset>3145790</wp:posOffset>
            </wp:positionV>
            <wp:extent cx="311150" cy="30226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6310</wp:posOffset>
                </wp:positionH>
                <wp:positionV relativeFrom="paragraph">
                  <wp:posOffset>2786380</wp:posOffset>
                </wp:positionV>
                <wp:extent cx="104775" cy="257175"/>
                <wp:effectExtent l="1270" t="8255" r="762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12800">
                          <a:off x="0" y="0"/>
                          <a:ext cx="104760" cy="2570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219.4pt;width:8.2pt;height:20.2pt;mso-wrap-style:none;v-text-anchor:middle;rotation:177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95</wp:posOffset>
                </wp:positionH>
                <wp:positionV relativeFrom="paragraph">
                  <wp:posOffset>2910840</wp:posOffset>
                </wp:positionV>
                <wp:extent cx="85725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00">
                              <a:moveTo>
                                <a:pt x="1350" y="0"/>
                              </a:moveTo>
                              <a:lnTo>
                                <a:pt x="480" y="30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00" path="m1350,0l480,300l0,270e" stroked="t" o:allowincell="f" style="position:absolute;margin-left:7.85pt;margin-top:229.2pt;width:67.45pt;height:14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00630</wp:posOffset>
            </wp:positionH>
            <wp:positionV relativeFrom="paragraph">
              <wp:posOffset>49530</wp:posOffset>
            </wp:positionV>
            <wp:extent cx="332105" cy="321945"/>
            <wp:effectExtent l="0" t="0" r="0" b="0"/>
            <wp:wrapNone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0.55pt;margin-top:93pt;width:25.45pt;height:6.5pt;mso-wrap-style:none;v-text-anchor:middle" type="_x0000_t136">
            <v:path textpathok="t"/>
            <v:textpath on="t" fitshape="t" string="-R-101 (6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7.55pt;margin-top:-3pt;width:25.45pt;height:6.5pt;mso-wrap-style:none;v-text-anchor:middle" type="_x0000_t136">
            <v:path textpathok="t"/>
            <v:textpath on="t" fitshape="t" string="-R-101 (6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5.8pt;margin-top:88.5pt;width:25.45pt;height:6.5pt;mso-wrap-style:none;v-text-anchor:middle" type="_x0000_t136">
            <v:path textpathok="t"/>
            <v:textpath on="t" fitshape="t" string="-R-101 (6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.65pt;margin-top:129.4pt;width:25.45pt;height:6.5pt;mso-wrap-style:none;v-text-anchor:middle" type="_x0000_t136">
            <v:path textpathok="t"/>
            <v:textpath on="t" fitshape="t" string="-R-101 (6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4.3pt;margin-top:411.75pt;width:25.45pt;height:6.5pt;mso-wrap-style:none;v-text-anchor:middle" type="_x0000_t136">
            <v:path textpathok="t"/>
            <v:textpath on="t" fitshape="t" string="-R-101 (6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5.05pt;margin-top:55.5pt;width:25.45pt;height:6.5pt;mso-wrap-style:none;v-text-anchor:middle" type="_x0000_t136">
            <v:path textpathok="t"/>
            <v:textpath on="t" fitshape="t" string="-P-50 (9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9.4pt;margin-top:59.65pt;width:25.45pt;height:6.5pt;mso-wrap-style:none;v-text-anchor:middle" type="_x0000_t136">
            <v:path textpathok="t"/>
            <v:textpath on="t" fitshape="t" string="-P-50 (9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.95pt;margin-top:54.75pt;width:25.45pt;height:6.5pt;mso-wrap-style:none;v-text-anchor:middle" type="_x0000_t136">
            <v:path textpathok="t"/>
            <v:textpath on="t" fitshape="t" string="-R-  5 (6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5.15pt;margin-top:55.1pt;width:25.45pt;height:6.5pt;mso-wrap-style:none;v-text-anchor:middle" type="_x0000_t136">
            <v:path textpathok="t"/>
            <v:textpath on="t" fitshape="t" string="-P-25 (9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5.3pt;margin-top:97.85pt;width:25.45pt;height:6.5pt;mso-wrap-style:none;v-text-anchor:middle" type="_x0000_t136">
            <v:path textpathok="t"/>
            <v:textpath on="t" fitshape="t" string="-P-25 (9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02.3pt;margin-top:27.35pt;width:25.45pt;height:6.5pt;mso-wrap-style:none;v-text-anchor:middle" type="_x0000_t136">
            <v:path textpathok="t"/>
            <v:textpath on="t" fitshape="t" string="-R-  6 (6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4.3pt;margin-top:79.35pt;width:25.45pt;height:6.5pt;mso-wrap-style:none;v-text-anchor:middle" type="_x0000_t136">
            <v:path textpathok="t"/>
            <v:textpath on="t" fitshape="t" string="-S-015 c (9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2.55pt;margin-top:220pt;width:25.45pt;height:6.5pt;mso-wrap-style:none;v-text-anchor:middle" type="_x0000_t136">
            <v:path textpathok="t"/>
            <v:textpath on="t" fitshape="t" string="-R-302 (9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.05pt;margin-top:273.5pt;width:25.45pt;height:6.5pt;mso-wrap-style:none;v-text-anchor:middle" type="_x0000_t136">
            <v:path textpathok="t"/>
            <v:textpath on="t" fitshape="t" string="-R-400 b (4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.15pt;margin-top:129.4pt;width:25.45pt;height:6.5pt;mso-wrap-style:none;v-text-anchor:middle" type="_x0000_t136">
            <v:path textpathok="t"/>
            <v:textpath on="t" fitshape="t" string="-P- 18 (9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.65pt;margin-top:411.9pt;width:25.45pt;height:6.5pt;mso-wrap-style:none;v-text-anchor:middle" type="_x0000_t136">
            <v:path textpathok="t"/>
            <v:textpath on="t" fitshape="t" string="-P- 18 (900 mm.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09245</wp:posOffset>
                </wp:positionH>
                <wp:positionV relativeFrom="paragraph">
                  <wp:posOffset>-649605</wp:posOffset>
                </wp:positionV>
                <wp:extent cx="2292985" cy="913765"/>
                <wp:effectExtent l="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913680"/>
                          <a:chOff x="0" y="0"/>
                          <a:chExt cx="2292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650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320" y="307440"/>
                            <a:ext cx="1433880" cy="30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Policia Lo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renys de Mar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-51.15pt;width:180.55pt;height:71.95pt" coordorigin="-487,-1023" coordsize="3611,1439">
                <v:shape id="shape_0" stroked="f" o:allowincell="f" style="position:absolute;left:-487;top:-1023;width:1204;height:14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66;top:-539;width:2257;height:484;mso-wrap-style:none;v-text-anchor:middle" type="_x0000_t136">
                  <v:path textpathok="t"/>
                  <v:textpath on="t" fitshape="t" string="Policia Local&#10;Arenys de Mar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7:00Z</dcterms:created>
  <dc:creator>gorrizps</dc:creator>
  <dc:description/>
  <dc:language>en-US</dc:language>
  <cp:lastModifiedBy>Raquel</cp:lastModifiedBy>
  <cp:lastPrinted>2007-04-17T13:12:00Z</cp:lastPrinted>
  <dcterms:modified xsi:type="dcterms:W3CDTF">2007-04-30T08:57:00Z</dcterms:modified>
  <cp:revision>2</cp:revision>
  <dc:subject/>
  <dc:title> </dc:title>
</cp:coreProperties>
</file>