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·LICITUD D’ADMISSI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NVOCATORIE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SELECCIO DE PERSON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DE LA CONVOCATO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5654040" cy="939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4.45pt;width:445.1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LLOC DE TREBALL:  AUXILIAR DE GERIATRIA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072456112"/>
      <w:bookmarkStart w:id="1" w:name="__Fieldmark__0_10724561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aça laboral assimilada al grup AP. Contracte d’interinitat per substitució titula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ES PERSONA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5578475" cy="1646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0.25pt;width:439.2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NI núm.                               Nom i cogno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4775</wp:posOffset>
                </wp:positionV>
                <wp:extent cx="55784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25pt" to="440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ata de naixement         Municipi                              Província                       Sex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-3175</wp:posOffset>
                </wp:positionV>
                <wp:extent cx="92075" cy="92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3pt;margin-top:-0.2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9860</wp:posOffset>
                </wp:positionH>
                <wp:positionV relativeFrom="paragraph">
                  <wp:posOffset>20955</wp:posOffset>
                </wp:positionV>
                <wp:extent cx="92075" cy="92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8pt;margin-top:1.6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53975</wp:posOffset>
                </wp:positionV>
                <wp:extent cx="55784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4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Adreça                                   Municipi                                          C.P.               Telèf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OCUMENTS QUE S’ADJUNT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TITULACIONS CORRESPONENT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 NIVELL “A” CONEIXEMENTS CATALÀ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ÒPIA VIDA LABORAL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ÍCULUM VITAE I DOCUMENTACIÓ ACREDITATIVA DELS MÈRITS AL·LEGA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independent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ersona interessada demana ser admesa a aquesta convocatòria de selecció i declara que són certes totes i cadascuna de les dades que s’hi consignen i que compleix les condicions exigides per treballar a l’administració pública i els requisits establerts a la base 2a. de les bases d’aquesta convocatò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, a _____d________________ de 2010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Signatur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. ALCALDE DE L’EXCM. AJUNTAMENT D’ARENYS DE MA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560" w:leader="none"/>
        <w:tab w:val="right" w:pos="850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2171700" cy="727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  <w:tab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/>
    </w:pPr>
    <w:r>
      <w:rPr/>
    </w:r>
  </w:p>
  <w:p>
    <w:pPr>
      <w:pStyle w:val="Header"/>
      <w:tabs>
        <w:tab w:val="clear" w:pos="4252"/>
        <w:tab w:val="left" w:pos="1560" w:leader="none"/>
        <w:tab w:val="right" w:pos="8504" w:leader="none"/>
      </w:tabs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independent2Car">
    <w:name w:val="Text independent 2 Car"/>
    <w:basedOn w:val="Tipusdelletraperdefectedelpargraf"/>
    <w:qFormat/>
    <w:rPr>
      <w:rFonts w:ascii="Arial" w:hAnsi="Arial" w:cs="Arial"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nys de M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6:00Z</dcterms:created>
  <dc:creator>msalmeron</dc:creator>
  <dc:description/>
  <cp:keywords/>
  <dc:language>en-US</dc:language>
  <cp:lastModifiedBy>castillorm</cp:lastModifiedBy>
  <cp:lastPrinted>2002-07-18T09:47:00Z</cp:lastPrinted>
  <dcterms:modified xsi:type="dcterms:W3CDTF">2010-05-28T11:36:00Z</dcterms:modified>
  <cp:revision>2</cp:revision>
  <dc:subject/>
  <dc:title>Arenys de Mar, dimecres 12 de maig de 1999</dc:title>
</cp:coreProperties>
</file>