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·LICITUD D’ADMISSI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ONVOCATORIE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SELECCIO DE PERSO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A CONVOCATOR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6515</wp:posOffset>
                </wp:positionV>
                <wp:extent cx="5654040" cy="939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4.45pt;width:445.15pt;height:7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LOC DE TREBALL:  DIPLOMAT/ADA EN INFERMERIA DE LA RESIDÈNCI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GERIÀTRICA MUNICIPA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587622298"/>
      <w:bookmarkStart w:id="1" w:name="__Fieldmark__0_158762229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Laboral temporal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ontracte d’interinitat per substitució de la titular del lloc de trebal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578475" cy="1646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39.2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TITULACIONS O CERTIFICACIONS CORRESPONENT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 DE SUFICIÈNCIA DE CONEIXEMENTS CATALÀ (NIVELL C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ÒPIA VIDA LABORA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ÍCULUM VITAE I DOCUMENTACIÓ ACREDITATIVA DELS MÈRITS AL·LEGA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persona interessada demana ser admesa a aquesta convocatòria de selecció i declara que són certes totes i cadascuna de les dades que s’hi consignen i que compleix les condicions exigides per treballar a l’administració pública i els requisits establerts a la base 2a. de les bases d’aquesta convocatò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. ALCALDE DE L’EXCM. AJUNTAMENT D’ARENYS DE MA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560" w:leader="none"/>
        <w:tab w:val="right" w:pos="8504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  <w:tab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ys de Ma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9:00Z</dcterms:created>
  <dc:creator>msalmeron</dc:creator>
  <dc:description/>
  <cp:keywords/>
  <dc:language>en-US</dc:language>
  <cp:lastModifiedBy>lorenzobn</cp:lastModifiedBy>
  <cp:lastPrinted>2013-02-12T09:54:00Z</cp:lastPrinted>
  <dcterms:modified xsi:type="dcterms:W3CDTF">2013-02-12T09:31:00Z</dcterms:modified>
  <cp:revision>5</cp:revision>
  <dc:subject/>
  <dc:title>Arenys de Mar, dimecres 12 de maig de 1999</dc:title>
</cp:coreProperties>
</file>