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45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LLOC DE TREBALL:  OFICIAL 2a. CONDUCTOR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53721612"/>
      <w:bookmarkStart w:id="1" w:name="__Fieldmark__0_14537216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ITULACIONS O CERTIFICACIONS CORRESPONEN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DE SUFICIÈNCIA DE CONEIXEMENTS CATALÀ (NIVELL 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VIDA LABOR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UM VITAE I DOCUMENTACIÓ ACREDITATIVA DELS MÈRITS AL·LEG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3a. de les bases d’aquesta 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Header"/>
        <w:tabs>
          <w:tab w:val="clear" w:pos="708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ind w:left="-567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60" w:leader="none"/>
      </w:tabs>
      <w:rPr/>
    </w:pPr>
    <w:r>
      <w:rPr/>
      <w:tab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9:00Z</dcterms:created>
  <dc:creator>msalmeron</dc:creator>
  <dc:description/>
  <dc:language>en-US</dc:language>
  <cp:lastModifiedBy>Marc Vidal Planet</cp:lastModifiedBy>
  <cp:lastPrinted>2013-03-06T12:42:00Z</cp:lastPrinted>
  <dcterms:modified xsi:type="dcterms:W3CDTF">2013-03-07T07:29:00Z</dcterms:modified>
  <cp:revision>2</cp:revision>
  <dc:subject/>
  <dc:title>Arenys de Mar, dimecres 12 de maig de 1999</dc:title>
</cp:coreProperties>
</file>