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·LICITUD D’ADMISSI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CONVOCATORIE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SELECCIO DE PERSONA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DE LA CONVOCATORIA: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5654040" cy="939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4.45pt;width:445.1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LOC DE TREBALL:  OFICIAL 2a JARDINER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259990005"/>
      <w:bookmarkStart w:id="1" w:name="__Fieldmark__0_125999000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578475" cy="1646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39.2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TITULACIONS O CERTIFICACIONS CORRESPONENT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 DE SUFICIÈNCIA DE CONEIXEMENTS CATALÀ (NIVELL 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ÒPIA VIDA LABORA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ÍCULUM VITAE I DOCUMENTACIÓ ACREDITATIVA DELS MÈRITS AL·LEGA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3a. de les bases d’aquesta convocatò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Header"/>
        <w:tabs>
          <w:tab w:val="clear" w:pos="708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ind w:left="-567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60" w:leader="none"/>
      </w:tabs>
      <w:rPr/>
    </w:pPr>
    <w:r>
      <w:rPr/>
      <w:tab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ca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9:00Z</dcterms:created>
  <dc:creator>msalmeron</dc:creator>
  <dc:description/>
  <dc:language>en-US</dc:language>
  <cp:lastModifiedBy>Marc Vidal Planet</cp:lastModifiedBy>
  <cp:lastPrinted>2013-02-18T11:07:00Z</cp:lastPrinted>
  <dcterms:modified xsi:type="dcterms:W3CDTF">2013-03-07T07:29:00Z</dcterms:modified>
  <cp:revision>2</cp:revision>
  <dc:subject/>
  <dc:title>Arenys de Mar, dimecres 12 de maig de 1999</dc:title>
</cp:coreProperties>
</file>