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L·LICITUD D’ADMISSIÓ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CONVOCATORIES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 SELECCIO DE PERSONAL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DES DE LA CONVOCATORIA:</w:t>
      </w:r>
    </w:p>
    <w:p>
      <w:pPr>
        <w:pStyle w:val="Normal"/>
        <w:jc w:val="both"/>
        <w:rPr>
          <w:b/>
          <w:b/>
          <w:bCs/>
          <w:sz w:val="20"/>
          <w:szCs w:val="20"/>
          <w:lang w:val="es-ES" w:eastAsia="en-US"/>
        </w:rPr>
      </w:pPr>
      <w:r>
        <w:rPr>
          <w:b/>
          <w:bCs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56515</wp:posOffset>
                </wp:positionV>
                <wp:extent cx="5654040" cy="939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93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pt;margin-top:4.45pt;width:445.15pt;height:7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LLOC DE TREBALL:  OFICIAL 2a PALETA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831700276"/>
      <w:bookmarkStart w:id="1" w:name="__Fieldmark__0_283170027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lasse de personal: Laboral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DES PERSONALS</w:t>
      </w:r>
    </w:p>
    <w:p>
      <w:pPr>
        <w:pStyle w:val="Normal"/>
        <w:jc w:val="both"/>
        <w:rPr>
          <w:b/>
          <w:b/>
          <w:bCs/>
          <w:sz w:val="20"/>
          <w:szCs w:val="20"/>
          <w:lang w:val="es-ES" w:eastAsia="en-US"/>
        </w:rPr>
      </w:pPr>
      <w:r>
        <w:rPr>
          <w:b/>
          <w:bCs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30175</wp:posOffset>
                </wp:positionV>
                <wp:extent cx="5578475" cy="16465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pt;margin-top:10.25pt;width:439.2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DNI núm.                               Nom i cognom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04775</wp:posOffset>
                </wp:positionV>
                <wp:extent cx="55784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8.25pt" to="440.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Data de naixement         Municipi                              Província                       Sex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8510</wp:posOffset>
                </wp:positionH>
                <wp:positionV relativeFrom="paragraph">
                  <wp:posOffset>-3175</wp:posOffset>
                </wp:positionV>
                <wp:extent cx="92075" cy="92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3pt;margin-top:-0.2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9860</wp:posOffset>
                </wp:positionH>
                <wp:positionV relativeFrom="paragraph">
                  <wp:posOffset>20955</wp:posOffset>
                </wp:positionV>
                <wp:extent cx="92075" cy="92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8pt;margin-top:1.6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H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53975</wp:posOffset>
                </wp:positionV>
                <wp:extent cx="55784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5pt" to="440.6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Adreça                                   Municipi                                          C.P.               Telèf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OCUMENTS QUE S’ADJUNTEN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COPIA DN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TOCOPIA TITULACIONS O CERTIFICACIONS CORRESPONENTS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FICAT DE SUFICIÈNCIA DE CONEIXEMENTS CATALÀ (NIVELL A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CÒPIA VIDA LABORAL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URRÍCULUM VITAE I DOCUMENTACIÓ ACREDITATIVA DELS MÈRITS AL·LEGA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La persona interessada demana ser admesa a aquesta convocatòria de selecció i declara que són certes totes i cadascuna de les dades que s’hi consignen i que compleix les condicions exigides per treballar a l’administració pública i els requisits establerts a la base 3a. de les bases d’aquesta convocatò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, a _____d________________ de 2013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Signatura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R. ALCALDE DE L’EXCM. AJUNTAMENT D’ARENYS DE M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’acord amb la Llei 15/99, de 13 de desembre, de Protecció de dades de caràcter personal, informem la persona interessada que les dades facilitades seran incloses en el fitxer automàtic del registre de documents de l’Ajuntament d’Arenys de Mar.</w:t>
      </w:r>
    </w:p>
    <w:p>
      <w:pPr>
        <w:pStyle w:val="Header"/>
        <w:tabs>
          <w:tab w:val="clear" w:pos="708"/>
        </w:tabs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</w:tabs>
      <w:ind w:left="-567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2171700" cy="7270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560" w:leader="none"/>
      </w:tabs>
      <w:rPr/>
    </w:pPr>
    <w:r>
      <w:rPr/>
      <w:tab/>
    </w:r>
  </w:p>
  <w:p>
    <w:pPr>
      <w:pStyle w:val="Header"/>
      <w:tabs>
        <w:tab w:val="clear" w:pos="708"/>
        <w:tab w:val="left" w:pos="1560" w:leader="none"/>
      </w:tabs>
      <w:rPr/>
    </w:pPr>
    <w:r>
      <w:rPr/>
    </w:r>
  </w:p>
  <w:p>
    <w:pPr>
      <w:pStyle w:val="Header"/>
      <w:tabs>
        <w:tab w:val="clear" w:pos="708"/>
        <w:tab w:val="left" w:pos="1560" w:leader="none"/>
      </w:tabs>
      <w:rPr/>
    </w:pPr>
    <w:r>
      <w:rPr/>
    </w:r>
  </w:p>
  <w:p>
    <w:pPr>
      <w:pStyle w:val="Header"/>
      <w:tabs>
        <w:tab w:val="clear" w:pos="708"/>
        <w:tab w:val="left" w:pos="1560" w:leader="none"/>
      </w:tabs>
      <w:rPr>
        <w:sz w:val="28"/>
        <w:szCs w:val="28"/>
      </w:rPr>
    </w:pPr>
    <w:r>
      <w:rPr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ca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ca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ca-ES"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29:00Z</dcterms:created>
  <dc:creator>msalmeron</dc:creator>
  <dc:description/>
  <dc:language>en-US</dc:language>
  <cp:lastModifiedBy>Marc Vidal Planet</cp:lastModifiedBy>
  <cp:lastPrinted>2013-03-06T12:48:00Z</cp:lastPrinted>
  <dcterms:modified xsi:type="dcterms:W3CDTF">2013-03-07T07:29:00Z</dcterms:modified>
  <cp:revision>2</cp:revision>
  <dc:subject/>
  <dc:title>Arenys de Mar, dimecres 12 de maig de 1999</dc:title>
</cp:coreProperties>
</file>