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L·LICITUD D’ADMISSI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CONVOCATORIE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SELECCIO DE PERSONA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ES DE LA CONVOCATORIA:</w:t>
      </w:r>
    </w:p>
    <w:p>
      <w:pPr>
        <w:pStyle w:val="Normal"/>
        <w:jc w:val="both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6515</wp:posOffset>
                </wp:positionV>
                <wp:extent cx="5654040" cy="939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9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4.45pt;width:445.15pt;height:7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LLOC DE TREBALL:  OFICIAL 2a PINTOR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79243346"/>
      <w:bookmarkStart w:id="1" w:name="__Fieldmark__0_37924334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e de personal: Labor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578475" cy="1646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0.25pt;width:439.2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ata de naixement         Municipi                              Província                       Sex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-31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H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dreça                                   Municipi                                          C.P.               Telèf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UMENTS QUE S’ADJUNTE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N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TITULACIONS O CERTIFICACIONS CORRESPONENT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 DE SUFICIÈNCIA DE CONEIXEMENTS CATALÀ (NIVELL 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ÒPIA VIDA LABORA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ÍCULUM VITAE I DOCUMENTACIÓ ACREDITATIVA DELS MÈRITS AL·LEGA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persona interessada demana ser admesa a aquesta convocatòria de selecció i declara que són certes totes i cadascuna de les dades que s’hi consignen i que compleix les condicions exigides per treballar a l’administració pública i els requisits establerts a la base 3a. de les bases d’aquesta convocatò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, a _____d________________ de 201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. ALCALDE DE L’EXCM. AJUNTAMENT D’ARENYS DE 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’acord amb la Llei 15/99, de 13 de desembre, de Protecció de dades de caràcter personal, informem la persona interessada que les dades facilitades seran incloses en el fitxer automàtic del registre de documents de l’Ajuntament d’Arenys de Mar.</w:t>
      </w:r>
    </w:p>
    <w:p>
      <w:pPr>
        <w:pStyle w:val="Header"/>
        <w:tabs>
          <w:tab w:val="clear" w:pos="708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</w:tabs>
      <w:ind w:left="-567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560" w:leader="none"/>
      </w:tabs>
      <w:rPr/>
    </w:pPr>
    <w:r>
      <w:rPr/>
      <w:tab/>
    </w:r>
  </w:p>
  <w:p>
    <w:pPr>
      <w:pStyle w:val="Header"/>
      <w:tabs>
        <w:tab w:val="clear" w:pos="708"/>
        <w:tab w:val="left" w:pos="1560" w:leader="none"/>
      </w:tabs>
      <w:rPr/>
    </w:pPr>
    <w:r>
      <w:rPr/>
    </w:r>
  </w:p>
  <w:p>
    <w:pPr>
      <w:pStyle w:val="Header"/>
      <w:tabs>
        <w:tab w:val="clear" w:pos="708"/>
        <w:tab w:val="left" w:pos="1560" w:leader="none"/>
      </w:tabs>
      <w:rPr/>
    </w:pPr>
    <w:r>
      <w:rPr/>
    </w:r>
  </w:p>
  <w:p>
    <w:pPr>
      <w:pStyle w:val="Header"/>
      <w:tabs>
        <w:tab w:val="clear" w:pos="708"/>
        <w:tab w:val="left" w:pos="1560" w:leader="none"/>
      </w:tabs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ca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ca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8:00Z</dcterms:created>
  <dc:creator>msalmeron</dc:creator>
  <dc:description/>
  <dc:language>en-US</dc:language>
  <cp:lastModifiedBy>Marc Vidal Planet</cp:lastModifiedBy>
  <cp:lastPrinted>2013-03-06T12:50:00Z</cp:lastPrinted>
  <dcterms:modified xsi:type="dcterms:W3CDTF">2013-03-07T07:28:00Z</dcterms:modified>
  <cp:revision>2</cp:revision>
  <dc:subject/>
  <dc:title>Arenys de Mar, dimecres 12 de maig de 1999</dc:title>
</cp:coreProperties>
</file>