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ADES DE LA CONVOCATÒR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65404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.9pt;width:445.1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LLOC DE TREBALL:  ADMINISTRATIU/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1791496406"/>
      <w:bookmarkStart w:id="1" w:name="__Fieldmark__0_1791496406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lasse de personal: Laboral Temporal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DES PERSONAL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130175</wp:posOffset>
                </wp:positionV>
                <wp:extent cx="5636260" cy="16465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160" cy="164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4pt;margin-top:10.25pt;width:443.75pt;height:129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>DNI núm.                               Nom i cognom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</wp:posOffset>
                </wp:positionH>
                <wp:positionV relativeFrom="paragraph">
                  <wp:posOffset>104775</wp:posOffset>
                </wp:positionV>
                <wp:extent cx="557847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8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8.25pt" to="440.6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>Data de naixement         Municipi                              Província                       Sex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8510</wp:posOffset>
                </wp:positionH>
                <wp:positionV relativeFrom="paragraph">
                  <wp:posOffset>-3175</wp:posOffset>
                </wp:positionV>
                <wp:extent cx="92075" cy="920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1.3pt;margin-top:-0.25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29860</wp:posOffset>
                </wp:positionH>
                <wp:positionV relativeFrom="paragraph">
                  <wp:posOffset>20955</wp:posOffset>
                </wp:positionV>
                <wp:extent cx="92075" cy="920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1.8pt;margin-top:1.65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D              H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80</wp:posOffset>
                </wp:positionH>
                <wp:positionV relativeFrom="paragraph">
                  <wp:posOffset>53975</wp:posOffset>
                </wp:positionV>
                <wp:extent cx="557847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8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4.25pt" to="440.6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>Adreça                                   Municipi                                          C.P.               Telèf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DOCUMENTS QUE S’ADJUNTEN</w:t>
      </w:r>
    </w:p>
    <w:p>
      <w:pPr>
        <w:pStyle w:val="Heading1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left"/>
        <w:rPr/>
      </w:pPr>
      <w:r>
        <w:rPr>
          <w:sz w:val="20"/>
          <w:szCs w:val="20"/>
        </w:rPr>
        <w:t>DOCUMENTS QUE S’HAN D’ADJUNTAR OBLIGATORIAMENT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1791496406"/>
      <w:bookmarkStart w:id="3" w:name="__Fieldmark__1_1791496406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 xml:space="preserve">FOTOCOPIA DNI COMPULSADA 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>
          <w:sz w:val="20"/>
          <w:szCs w:val="20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1791496406"/>
      <w:bookmarkStart w:id="5" w:name="__Fieldmark__2_1791496406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FOTOCOPIA TITOL DE FP-II, BATXXILLERAT O EQUIVALENT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3_1791496406"/>
      <w:bookmarkStart w:id="7" w:name="__Fieldmark__3_1791496406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CURRICULUM VITAE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4_1791496406"/>
      <w:bookmarkStart w:id="9" w:name="__Fieldmark__4_1791496406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CERTIFICAT DE CONEIXEMENTS DE NIVELL DE SUFICIENCIA DE CATALÀ (NIVELL C1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5_1791496406"/>
      <w:bookmarkStart w:id="11" w:name="__Fieldmark__5_1791496406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FOTOCOPIA VIDA LABORAL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6_1791496406"/>
      <w:bookmarkStart w:id="13" w:name="__Fieldmark__6_1791496406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RESGUARD ACREDITATIU PAGAMENT TAXES D’EXÀMEN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spacing w:lineRule="auto" w:line="240"/>
        <w:jc w:val="both"/>
        <w:rPr/>
      </w:pPr>
      <w:r>
        <w:rPr>
          <w:sz w:val="20"/>
          <w:szCs w:val="20"/>
        </w:rPr>
        <w:t>La persona interessada demana ser admesa a aquesta convocatòria de selecció i declara que són certes totes i cadascuna de les dades que s’hi consignen i que compleix les condicions exigides per treballar a l’administració pública i els requisits establerts a la base 2a. de les bases d’aquesta convocatòria.</w:t>
      </w:r>
    </w:p>
    <w:p>
      <w:pPr>
        <w:pStyle w:val="Textoindependiente2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</w:t>
      </w:r>
      <w:r>
        <w:rPr>
          <w:sz w:val="20"/>
          <w:szCs w:val="20"/>
        </w:rPr>
        <w:t>_____________________, a _____d________________ de 2016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Signatura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R. ALCALDE DE L’EXCM. AJUNTAMENT D’ARENYS DE MA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’acord amb la Llei 15/99, de 13 de desembre, de Protecció de dades de caràcter personal, informem la persona interessada que les dades facilitades seran incloses en el fitxer automàtic del registre de documents de l’Ajuntament d’Arenys de Ma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independiente2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(No és necessari compulsar prèviament la documentació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1560" w:leader="none"/>
        <w:tab w:val="right" w:pos="8504" w:leader="none"/>
      </w:tabs>
      <w:ind w:left="-567" w:hanging="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540</wp:posOffset>
          </wp:positionV>
          <wp:extent cx="2171700" cy="72707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OL·LICITUD D’ADMISSIÓ</w:t>
    </w:r>
  </w:p>
  <w:p>
    <w:pPr>
      <w:pStyle w:val="Header"/>
      <w:tabs>
        <w:tab w:val="clear" w:pos="4252"/>
        <w:tab w:val="left" w:pos="1560" w:leader="none"/>
        <w:tab w:val="right" w:pos="8504" w:leader="none"/>
      </w:tabs>
      <w:jc w:val="right"/>
      <w:rPr/>
    </w:pPr>
    <w:r>
      <w:rPr/>
      <w:tab/>
      <w:t>A CONVOCATÒRIES</w:t>
    </w:r>
  </w:p>
  <w:p>
    <w:pPr>
      <w:pStyle w:val="Header"/>
      <w:tabs>
        <w:tab w:val="clear" w:pos="4252"/>
        <w:tab w:val="clear" w:pos="8504"/>
        <w:tab w:val="left" w:pos="3449" w:leader="none"/>
      </w:tabs>
      <w:jc w:val="right"/>
      <w:rPr/>
    </w:pPr>
    <w:r>
      <w:rPr/>
      <w:tab/>
      <w:t>DE SELECCIÓ DE PERSONAL</w:t>
    </w:r>
  </w:p>
  <w:p>
    <w:pPr>
      <w:pStyle w:val="Header"/>
      <w:tabs>
        <w:tab w:val="clear" w:pos="4252"/>
        <w:tab w:val="left" w:pos="1560" w:leader="none"/>
        <w:tab w:val="right" w:pos="8504" w:leader="none"/>
      </w:tabs>
      <w:rPr/>
    </w:pPr>
    <w:r>
      <w:rPr/>
    </w:r>
  </w:p>
  <w:p>
    <w:pPr>
      <w:pStyle w:val="Header"/>
      <w:tabs>
        <w:tab w:val="clear" w:pos="4252"/>
        <w:tab w:val="left" w:pos="1560" w:leader="none"/>
        <w:tab w:val="right" w:pos="8504" w:leader="none"/>
      </w:tabs>
      <w:rPr>
        <w:sz w:val="28"/>
      </w:rPr>
    </w:pPr>
    <w:r>
      <w:rPr>
        <w:sz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Arial" w:hAnsi="Arial" w:cs="Arial"/>
      <w:sz w:val="24"/>
      <w:szCs w:val="24"/>
      <w:lang w:val="ca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enys de Ma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42:00Z</dcterms:created>
  <dc:creator>msalmeron</dc:creator>
  <dc:description/>
  <cp:keywords/>
  <dc:language>en-US</dc:language>
  <cp:lastModifiedBy>Nuria Lorenzo Bonfil</cp:lastModifiedBy>
  <cp:lastPrinted>2015-12-03T10:05:00Z</cp:lastPrinted>
  <dcterms:modified xsi:type="dcterms:W3CDTF">2016-07-28T12:07:00Z</dcterms:modified>
  <cp:revision>4</cp:revision>
  <dc:subject/>
  <dc:title>Arenys de Mar, dimecres 12 de maig de 1999</dc:title>
</cp:coreProperties>
</file>