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DES DE LA CONVOCATÒ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5404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pt;width:445.1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LLOC DE TREBALL:  OFICIAL 2A PALET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801031083"/>
      <w:bookmarkStart w:id="1" w:name="__Fieldmark__0_180103108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asse de personal: Laboral tempor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PERSONAL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5636260" cy="1646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0.25pt;width:443.75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NI núm.                               Nom i cogno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4775</wp:posOffset>
                </wp:positionV>
                <wp:extent cx="5578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25pt" to="44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ata de naixement         Municipi                              Província                       Sex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-317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-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860</wp:posOffset>
                </wp:positionH>
                <wp:positionV relativeFrom="paragraph">
                  <wp:posOffset>2095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1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              H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5578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4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dreça                                   Municipi                                          C.P.               Telèf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CUMENTS QUE S’ADJUNTEN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>DOCUMENTS QUE S’HAN D’ADJUNTAR OBLIGATORIAME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801031083"/>
      <w:bookmarkStart w:id="3" w:name="__Fieldmark__1_180103108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FOTOCOPIA DNI COMPULSADA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801031083"/>
      <w:bookmarkStart w:id="5" w:name="__Fieldmark__2_180103108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FOTOCOPIA TITOL DE GRADUAT EN EDUCACIÓ SECUNDÀRIA OBLIGATÒRIA (ESO), GRADUAT ESCOLAR, EGB (EDUCACIÓ GENERAL BÀSICA) O ALTRES TÍTOLS EQUIVALENTS AL PRIMER DELS ESMENTAT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801031083"/>
      <w:bookmarkStart w:id="7" w:name="__Fieldmark__3_180103108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CARNET DE CONDUIR B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801031083"/>
      <w:bookmarkStart w:id="9" w:name="__Fieldmark__4_180103108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URRICULUM VITA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801031083"/>
      <w:bookmarkStart w:id="11" w:name="__Fieldmark__5_180103108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ERTIFICAT DE CONEIXEMENTS DE NIVELL ELEMENTAL DE CATALÀ (NIVELL B1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801031083"/>
      <w:bookmarkStart w:id="13" w:name="__Fieldmark__6_180103108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OTOCOPIA VIDA LABORA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801031083"/>
      <w:bookmarkStart w:id="15" w:name="__Fieldmark__7_180103108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SGUARD ACREDITATIU PAGAMENT TAXES D’EXÀME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/>
      </w:pPr>
      <w:r>
        <w:rPr>
          <w:sz w:val="20"/>
          <w:szCs w:val="20"/>
        </w:rPr>
        <w:t>La persona interessada demana ser admesa a aquesta convocatòria de selecció i declara que són certes totes i cadascuna de les dades que s’hi consignen i que compleix les condicions exigides per treballar a l’administració pública i els requisits establerts a la base 2a. de les bases d’aquesta convocatòria.</w:t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, a _____d________________ de 2016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. ALCALDE DE L’EXCM. AJUNTAMENT D’ARENYS DE M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’acord amb la Llei 15/99, de 13 de desembre, de Protecció de dades de caràcter personal, informem la persona interessada que les dades facilitades seran incloses en el fitxer automàtic del registre de documents de l’Ajuntament d’Arenys de M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No és necessari compulsar prèviament la documentaci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560" w:leader="none"/>
        <w:tab w:val="right" w:pos="8504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L·LICITUD D’ADMISSIÓ</w:t>
    </w:r>
  </w:p>
  <w:p>
    <w:pPr>
      <w:pStyle w:val="Header"/>
      <w:tabs>
        <w:tab w:val="clear" w:pos="4252"/>
        <w:tab w:val="left" w:pos="1560" w:leader="none"/>
        <w:tab w:val="right" w:pos="8504" w:leader="none"/>
      </w:tabs>
      <w:jc w:val="right"/>
      <w:rPr/>
    </w:pPr>
    <w:r>
      <w:rPr/>
      <w:tab/>
      <w:t>A CONVOCATÒRIES</w:t>
    </w:r>
  </w:p>
  <w:p>
    <w:pPr>
      <w:pStyle w:val="Header"/>
      <w:tabs>
        <w:tab w:val="clear" w:pos="4252"/>
        <w:tab w:val="clear" w:pos="8504"/>
        <w:tab w:val="left" w:pos="3449" w:leader="none"/>
      </w:tabs>
      <w:jc w:val="right"/>
      <w:rPr/>
    </w:pPr>
    <w:r>
      <w:rPr/>
      <w:tab/>
      <w:t>DE SELECCIÓ DE PERSONAL</w:t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>
        <w:sz w:val="28"/>
      </w:rPr>
    </w:pP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ys de Ma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3:00Z</dcterms:created>
  <dc:creator>msalmeron</dc:creator>
  <dc:description/>
  <cp:keywords/>
  <dc:language>en-US</dc:language>
  <cp:lastModifiedBy>Nuria Lorenzo Bonfil</cp:lastModifiedBy>
  <cp:lastPrinted>2016-07-28T14:05:00Z</cp:lastPrinted>
  <dcterms:modified xsi:type="dcterms:W3CDTF">2016-07-28T12:14:00Z</dcterms:modified>
  <cp:revision>4</cp:revision>
  <dc:subject/>
  <dc:title>Arenys de Mar, dimecres 12 de maig de 1999</dc:title>
</cp:coreProperties>
</file>