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DES DE LA CONVOCATÒ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LOC DE TREBALL:  TÈCNIC/A D’EDUCAC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23645638"/>
      <w:bookmarkStart w:id="1" w:name="__Fieldmark__0_10236456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Tempo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636260" cy="164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43.75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              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DOCUMENTS QUE S’HAN D’ADJUNTAR OBLIGATORIAM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23645638"/>
      <w:bookmarkStart w:id="3" w:name="__Fieldmark__1_10236456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DNI COMPULSAD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023645638"/>
      <w:bookmarkStart w:id="5" w:name="__Fieldmark__2_102364563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TITOL DE DIPLOMAT UNIVERSITARI DE GRAU MITJÀ O EQUIVALEN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023645638"/>
      <w:bookmarkStart w:id="7" w:name="__Fieldmark__3_102364563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URRICULUM VITA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023645638"/>
      <w:bookmarkStart w:id="9" w:name="__Fieldmark__4_102364563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ERTIFICAT DE CONEIXEMENTS DE NIVELL DE SUFICIENCIA DE CATALÀ (NIVELL C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023645638"/>
      <w:bookmarkStart w:id="11" w:name="__Fieldmark__5_102364563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VIDA LABORA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023645638"/>
      <w:bookmarkStart w:id="13" w:name="__Fieldmark__6_102364563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SGUARD ACREDITATIU PAGAMENT TAXES D’EXÀM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2a. de les bases d’aquesta convocatòria.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6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No és necessari compulsar prèviament la documentaci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L·LICITUD D’ADMISSIÓ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jc w:val="right"/>
      <w:rPr/>
    </w:pPr>
    <w:r>
      <w:rPr/>
      <w:tab/>
      <w:t>A CONVOCATÒRIES</w:t>
    </w:r>
  </w:p>
  <w:p>
    <w:pPr>
      <w:pStyle w:val="Header"/>
      <w:tabs>
        <w:tab w:val="clear" w:pos="4252"/>
        <w:tab w:val="clear" w:pos="8504"/>
        <w:tab w:val="left" w:pos="3449" w:leader="none"/>
      </w:tabs>
      <w:jc w:val="right"/>
      <w:rPr/>
    </w:pPr>
    <w:r>
      <w:rPr/>
      <w:tab/>
      <w:t>DE SELECCIÓ DE PERSONAL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1:00Z</dcterms:created>
  <dc:creator>msalmeron</dc:creator>
  <dc:description/>
  <cp:keywords/>
  <dc:language>en-US</dc:language>
  <cp:lastModifiedBy>Nuria Lorenzo Bonfil</cp:lastModifiedBy>
  <cp:lastPrinted>2016-07-28T13:47:00Z</cp:lastPrinted>
  <dcterms:modified xsi:type="dcterms:W3CDTF">2016-07-28T12:07:00Z</dcterms:modified>
  <cp:revision>4</cp:revision>
  <dc:subject/>
  <dc:title>Arenys de Mar, dimecres 12 de maig de 1999</dc:title>
</cp:coreProperties>
</file>