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DES DE LA CONVOCATÒ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5404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45.1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LLOC DE TREBALL:  OFICIAL 1a INSTAL.LAC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377448706"/>
      <w:bookmarkStart w:id="1" w:name="__Fieldmark__0_337744870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Tempo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636260" cy="1646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43.75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              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DOCUMENTS QUE S’HAN D’ADJUNTAR OBLIGATORIAM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377448706"/>
      <w:bookmarkStart w:id="3" w:name="__Fieldmark__1_337744870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FOTOCOPIA DNI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377448706"/>
      <w:bookmarkStart w:id="5" w:name="__Fieldmark__2_337744870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OTOCOPIA TITOL DE GRADUAT ESCOLAR, GRADUAT EN ESO, FP DE 1R GRAU O TITULACIONS EQUIVALENT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377448706"/>
      <w:bookmarkStart w:id="7" w:name="__Fieldmark__3_337744870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ERTIFICAT DE CONEIXEMENTS DE NIVELL DE SUFICIENCIA DE CATALÀ (NIVELL B2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377448706"/>
      <w:bookmarkStart w:id="9" w:name="__Fieldmark__4_337744870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ERMÍS DE CONDUIR B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377448706"/>
      <w:bookmarkStart w:id="11" w:name="__Fieldmark__5_337744870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CREDITACIÓ PAGAMENT TAXES D’EXÀME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/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2a. de les bases d’aquesta convocatòria.</w:t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7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A. ALCALDESSA DE L’EXCM. AJUNTAMENT D’ARENYS DE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No és necessari compulsar prèviament la documentaci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L·LICITUD D’ADMISSIÓ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jc w:val="right"/>
      <w:rPr/>
    </w:pPr>
    <w:r>
      <w:rPr/>
      <w:tab/>
      <w:t>A CONVOCATÒRIES</w:t>
    </w:r>
  </w:p>
  <w:p>
    <w:pPr>
      <w:pStyle w:val="Header"/>
      <w:tabs>
        <w:tab w:val="clear" w:pos="4252"/>
        <w:tab w:val="clear" w:pos="8504"/>
        <w:tab w:val="left" w:pos="3449" w:leader="none"/>
      </w:tabs>
      <w:jc w:val="right"/>
      <w:rPr/>
    </w:pPr>
    <w:r>
      <w:rPr/>
      <w:tab/>
      <w:t>DE SELECCIÓ DE PERSONAL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6:00Z</dcterms:created>
  <dc:creator>msalmeron</dc:creator>
  <dc:description/>
  <dc:language>en-US</dc:language>
  <cp:lastModifiedBy>Nuria Lorenzo Bonfil</cp:lastModifiedBy>
  <cp:lastPrinted>2016-07-28T13:47:00Z</cp:lastPrinted>
  <dcterms:modified xsi:type="dcterms:W3CDTF">2017-12-13T07:46:00Z</dcterms:modified>
  <cp:revision>2</cp:revision>
  <dc:subject/>
  <dc:title>Arenys de Mar, dimecres 12 de maig de 1999</dc:title>
</cp:coreProperties>
</file>