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·LICITUD D’ADMISSI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ONVOCATORIE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SELECCIO DE PERSON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DE LA CONVOCATOR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54040" cy="939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93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9pt;width:445.15pt;height:7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LLOC DE TREBALL:  AGENT DE LA POLICIA LOCA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PLAÇA: FUNCIONARI DE CARRERA 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PERSONAL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5578475" cy="1646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10.25pt;width:439.2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NI núm.                               Nom i cogno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04775</wp:posOffset>
                </wp:positionV>
                <wp:extent cx="5578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25pt" to="440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ata de naixement         Municipi                              Província                       Sex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-317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pt;margin-top:-0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860</wp:posOffset>
                </wp:positionH>
                <wp:positionV relativeFrom="paragraph">
                  <wp:posOffset>2095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pt;margin-top:1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             H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3975</wp:posOffset>
                </wp:positionV>
                <wp:extent cx="55784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4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dreça                                   Municipi                                          C.P.               Telèf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CUMENTS QUE S’ADJUNT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N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TÍTOL GRADUAT ESCOLAR, FP DE 1R GRAU O ALTRES TITULACIONS EQUIVALENTS O SUPERIORS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 NIVELL INTERMEDI “B2” CONEIXEMENTS CATALÀ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ÒPIA PERMISOS DE CONDUIR A I B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CIÓ JURADA SOBRE COMPLIMENT DE CONDICIONS I REQUISITS ESTABLERTS A LES BASES – MODEL ANNEX I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USTIFICANT D’HAVER SATISFET TAXA DRETS D’EXAM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persona interessada demana ser admesa a la convocatòria de selecció d’aquesta sol·licitud i declara que són certes totes i cadascuna de les dades que s’hi consignen i que compleix les condicions exigides per treballar a l’administració públ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, a _____d________________ de 2017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Signatur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RA. ALCALDESSA DE L’EXCM. AJUNTAMENT D’ARENYS DE MAR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560" w:leader="none"/>
        <w:tab w:val="right" w:pos="8504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171700" cy="727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  <w:tab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>
        <w:sz w:val="28"/>
      </w:rPr>
    </w:pP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ys de Ma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0:00Z</dcterms:created>
  <dc:creator>msalmeron</dc:creator>
  <dc:description/>
  <cp:keywords/>
  <dc:language>en-US</dc:language>
  <cp:lastModifiedBy>Nuria Lorenzo Bonfil</cp:lastModifiedBy>
  <cp:lastPrinted>2014-05-28T10:26:00Z</cp:lastPrinted>
  <dcterms:modified xsi:type="dcterms:W3CDTF">2017-11-17T09:29:00Z</dcterms:modified>
  <cp:revision>6</cp:revision>
  <dc:subject/>
  <dc:title>Arenys de Mar, dimecres 12 de maig de 1999</dc:title>
</cp:coreProperties>
</file>