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CONVOCATÒRIA – PROCEDIMENT ORDINA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LAÇA:  AUXILIAR GERIA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97036075"/>
      <w:bookmarkStart w:id="1" w:name="__Fieldmark__0_229703607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Indefinit Fi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36260" cy="203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443.75pt;height:1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de naixement         Municipi                              Província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Adreça                                                Municipi                            C.P.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964" w:hRule="atLeast"/>
        </w:trPr>
        <w:tc>
          <w:tcPr>
            <w:tcW w:w="8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lèfon:                                                Correu electrònic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</w:rPr>
        <w:t>MANIFESTO QUE:</w:t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LACIONO els mèrits per tal que em siguin valorats pel Tribunal Qualificador en la fase de valoració de mèrits, conjuntament amb el “currículum vitae” , d’acord amb el barem que figura a les bases de la convocatòria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persona declara que són certes totes i cadascuna de les dades que s’hi consignen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, a _____d________________ de 2020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. ALCALDESSA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msalmeron</dc:creator>
  <dc:description/>
  <cp:keywords/>
  <dc:language>en-US</dc:language>
  <cp:lastModifiedBy>Olga Rodríguez Barberá</cp:lastModifiedBy>
  <cp:lastPrinted>2019-10-15T12:55:00Z</cp:lastPrinted>
  <dcterms:modified xsi:type="dcterms:W3CDTF">2020-12-01T08:57:00Z</dcterms:modified>
  <cp:revision>5</cp:revision>
  <dc:subject/>
  <dc:title>Arenys de Mar, dimecres 12 de maig de 1999</dc:title>
</cp:coreProperties>
</file>