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DES DE LA CONVOCATÒ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5404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9pt;width:445.1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LLOC DE TREBALL:  ADMINISTRATIU/V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279716256"/>
      <w:bookmarkStart w:id="1" w:name="__Fieldmark__0_327971625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lasse de personal: Laboral Tempor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PERSONAL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636260" cy="2038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203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25pt;width:443.75pt;height:1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NI núm.                               Nom i cogno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04775</wp:posOffset>
                </wp:positionV>
                <wp:extent cx="5578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25pt" to="440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Data de naixement         Municipi                              Província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3975</wp:posOffset>
                </wp:positionV>
                <wp:extent cx="55784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40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Adreça                                                Municipi                            C.P.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964" w:hRule="atLeast"/>
        </w:trPr>
        <w:tc>
          <w:tcPr>
            <w:tcW w:w="8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lèfon:                                                Correu electrònic: 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NIFESTO Q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CIONO els mèrits per tal que em siguin valorats pel Tribunal Qualificador en la fase de valoració de mèrits, conjuntament amb el “currículum vitae” ,d’acord amb el barem que figura a les bases de la convocatòria. </w:t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 persona declara que són certes totes i cadascuna de les dades que s’hi consignen</w:t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_____________________, a _____d________________ de 2021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Signatur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A. ALCALDESSA DE L’EXCM. AJUNTAMENT D’ARENYS DE M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’acord amb la Llei 15/99, de 13 de desembre, de Protecció de dades de caràcter personal, informem la persona interessada que les dades facilitades seran incloses en el fitxer automàtic del registre de documents de l’Ajuntament d’Arenys de M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(No és necessari compulsar prèviament la documentació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560" w:leader="none"/>
        <w:tab w:val="right" w:pos="8504" w:leader="none"/>
      </w:tabs>
      <w:ind w:left="-567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171700" cy="7270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L·LICITUD VALORACIÓ DE MÈRITS</w:t>
    </w:r>
  </w:p>
  <w:p>
    <w:pPr>
      <w:pStyle w:val="Header"/>
      <w:tabs>
        <w:tab w:val="clear" w:pos="4252"/>
        <w:tab w:val="left" w:pos="1560" w:leader="none"/>
        <w:tab w:val="right" w:pos="8504" w:leader="none"/>
      </w:tabs>
      <w:jc w:val="right"/>
      <w:rPr/>
    </w:pPr>
    <w:r>
      <w:rPr/>
      <w:tab/>
      <w:t>CONVOCATÒRIES</w:t>
    </w:r>
  </w:p>
  <w:p>
    <w:pPr>
      <w:pStyle w:val="Header"/>
      <w:tabs>
        <w:tab w:val="clear" w:pos="4252"/>
        <w:tab w:val="clear" w:pos="8504"/>
        <w:tab w:val="left" w:pos="3449" w:leader="none"/>
      </w:tabs>
      <w:jc w:val="right"/>
      <w:rPr/>
    </w:pPr>
    <w:r>
      <w:rPr/>
      <w:tab/>
      <w:t>DE SELECCIÓ DE PERSONAL</w:t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>
        <w:sz w:val="28"/>
      </w:rPr>
    </w:pP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nys de M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57:00Z</dcterms:created>
  <dc:creator>msalmeron</dc:creator>
  <dc:description/>
  <cp:keywords/>
  <dc:language>en-US</dc:language>
  <cp:lastModifiedBy>HP</cp:lastModifiedBy>
  <cp:lastPrinted>2019-10-18T13:34:00Z</cp:lastPrinted>
  <dcterms:modified xsi:type="dcterms:W3CDTF">2021-05-03T09:04:00Z</dcterms:modified>
  <cp:revision>3</cp:revision>
  <dc:subject/>
  <dc:title>Arenys de Mar, dimecres 12 de maig de 1999</dc:title>
</cp:coreProperties>
</file>